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rPr>
          <w:rStyle w:val="Poloka2"/>
        </w:rPr>
        <w:t>Osek 25.7.2009</w:t>
      </w:r>
    </w:p>
    <w:p>
      <w:pPr>
        <w:pStyle w:val="Heading1"/>
        <w:rPr/>
      </w:pPr>
      <w:r>
        <w:rPr/>
        <w:t>SPRÁVCE BYTŮ A NEBYTŮ v. 7.40</w:t>
      </w:r>
    </w:p>
    <w:p>
      <w:pPr>
        <w:pStyle w:val="Heading2"/>
        <w:rPr/>
      </w:pPr>
      <w:r>
        <w:rPr/>
        <w:t>Poreinstalační servis</w:t>
      </w:r>
    </w:p>
    <w:p>
      <w:pPr>
        <w:pStyle w:val="Normal"/>
        <w:rPr/>
      </w:pPr>
      <w:r>
        <w:rPr/>
        <w:t>Po prvním  spuštění  nově  nainstalované  verze  7.40  se  provede kontrola na číslo předchozí verze a jestliže je nižší automaticky se vyvolá tzv.  poreinstalační servis.  Jste dotázáni,  zda si  přejete provést poreinstalační servis, odpovězte "</w:t>
      </w:r>
      <w:r>
        <w:rPr>
          <w:rStyle w:val="Poloka1"/>
        </w:rPr>
        <w:t>A</w:t>
      </w:r>
      <w:r>
        <w:rPr/>
        <w:t xml:space="preserve">". </w:t>
      </w:r>
    </w:p>
    <w:p>
      <w:pPr>
        <w:pStyle w:val="Normal"/>
        <w:rPr/>
      </w:pPr>
      <w:r>
        <w:rPr/>
        <w:t>Během poreinstalačního servisu se provede</w:t>
      </w:r>
    </w:p>
    <w:p>
      <w:pPr>
        <w:pStyle w:val="Normal"/>
        <w:numPr>
          <w:ilvl w:val="0"/>
          <w:numId w:val="3"/>
        </w:numPr>
        <w:rPr/>
      </w:pPr>
      <w:r>
        <w:rPr/>
        <w:t>změna deklarace některých datových souborů</w:t>
      </w:r>
    </w:p>
    <w:p>
      <w:pPr>
        <w:pStyle w:val="Normal"/>
        <w:numPr>
          <w:ilvl w:val="0"/>
          <w:numId w:val="3"/>
        </w:numPr>
        <w:rPr/>
      </w:pPr>
      <w:r>
        <w:rPr/>
        <w:t>doplnění základních sazeb DPH</w:t>
      </w:r>
    </w:p>
    <w:p>
      <w:pPr>
        <w:pStyle w:val="Normal"/>
        <w:numPr>
          <w:ilvl w:val="0"/>
          <w:numId w:val="3"/>
        </w:numPr>
        <w:rPr/>
      </w:pPr>
      <w:r>
        <w:rPr/>
        <w:t>doplnění parametrů (rok „4“ atd.),</w:t>
      </w:r>
    </w:p>
    <w:p>
      <w:pPr>
        <w:pStyle w:val="Normal"/>
        <w:numPr>
          <w:ilvl w:val="0"/>
          <w:numId w:val="3"/>
        </w:numPr>
        <w:rPr/>
      </w:pPr>
      <w:r>
        <w:rPr/>
        <w:t>aktualizace sestav (s ponecháním uživatelských úprav),</w:t>
      </w:r>
    </w:p>
    <w:p>
      <w:pPr>
        <w:pStyle w:val="Normal"/>
        <w:numPr>
          <w:ilvl w:val="0"/>
          <w:numId w:val="3"/>
        </w:numPr>
        <w:rPr/>
      </w:pPr>
      <w:r>
        <w:rPr/>
        <w:t>aktualizace deklarací (s ponecháním uživatelských úprav).</w:t>
      </w:r>
    </w:p>
    <w:p>
      <w:pPr>
        <w:pStyle w:val="Heading2"/>
        <w:rPr/>
      </w:pPr>
      <w:r>
        <w:rPr/>
        <w:t>Jednostranně zvyšované nájemné</w:t>
      </w:r>
    </w:p>
    <w:p>
      <w:pPr>
        <w:pStyle w:val="Normal"/>
        <w:rPr/>
      </w:pPr>
      <w:r>
        <w:rPr/>
        <w:t>Zákonem  číslo  107/2006  Sb. byl  ustanoven  mechanizmus jednostranně  zvyšovaného   nájemného  s  tím,  že  každý  rok  bude upřesněna tabulka  s cenami  bytů formou  Sdělení  Ministerstva  pro místní rozvoj  platná na  další rok.  Letos toto  sdělení vyšlo  pod číslem  180/2009 Sb. s cenami bytů a sazbami platnými pro rok  2010 (až 2012 podle zákona č. 150/2009 Sb., viz níže). Tato  verze programu  předpokládá instalovanou  verzi SBN 7.3x. Pracuje  v podstatě totožně,  především je upravena zmíněná  tabulka cen bytů, která se po instalaci stane implicitní (ale je možné se vrátit i  do tabulek pro roky 2007 až 2010). Podle výše zmíněného zákona žádné další  „sdělení“ již vydáno nebude a nadále se bude pracovat s těmito cenami.</w:t>
      </w:r>
    </w:p>
    <w:p>
      <w:pPr>
        <w:pStyle w:val="Heading3"/>
        <w:ind w:left="720" w:right="0" w:hanging="720"/>
        <w:rPr/>
      </w:pPr>
      <w:r>
        <w:rPr/>
        <w:t>Nejrychlejší doporučený postup</w:t>
      </w:r>
    </w:p>
    <w:p>
      <w:pPr>
        <w:pStyle w:val="Normal"/>
        <w:rPr/>
      </w:pPr>
      <w:r>
        <w:rPr/>
        <w:t>Jednostranné zvyšování nájemného probíhá již čtvrtým rokem a postupy jsou všeobecně známé. Nejrychlejší způsob jak dosáhnout vytištění „Oznámení nájemníkovi“ je tento (podrobnosti k jednotlivým bodům se dočtete níže):</w:t>
      </w:r>
    </w:p>
    <w:p>
      <w:pPr>
        <w:pStyle w:val="Heading9"/>
        <w:ind w:left="1584" w:right="0" w:hanging="1584"/>
        <w:rPr/>
      </w:pPr>
      <w:r>
        <w:rPr/>
        <w:t>Postup</w:t>
      </w:r>
    </w:p>
    <w:p>
      <w:pPr>
        <w:pStyle w:val="Normal"/>
        <w:numPr>
          <w:ilvl w:val="0"/>
          <w:numId w:val="2"/>
        </w:numPr>
        <w:rPr/>
      </w:pPr>
      <w:r>
        <w:rPr/>
        <w:t>Po poreinstalačním servisu by měly být parametry nastavené, postačí  jejich kontrola.</w:t>
      </w:r>
    </w:p>
    <w:p>
      <w:pPr>
        <w:pStyle w:val="Normal"/>
        <w:numPr>
          <w:ilvl w:val="0"/>
          <w:numId w:val="2"/>
        </w:numPr>
        <w:rPr/>
      </w:pPr>
      <w:r>
        <w:rPr/>
        <w:t>Zkontrolujte alespoň namátkově sazby aktuálně používané pro byty s jednostranně zvyšovaným nájemným (ve formuláři „</w:t>
      </w:r>
      <w:r>
        <w:rPr>
          <w:rStyle w:val="Poloka1"/>
        </w:rPr>
        <w:t>BYTY</w:t>
      </w:r>
      <w:r>
        <w:rPr/>
        <w:t>“ položka „</w:t>
      </w:r>
      <w:r>
        <w:rPr>
          <w:rStyle w:val="Poloka1"/>
        </w:rPr>
        <w:t>Zvyšovaná sazba</w:t>
      </w:r>
      <w:r>
        <w:rPr/>
        <w:t>“).</w:t>
      </w:r>
    </w:p>
    <w:p>
      <w:pPr>
        <w:pStyle w:val="Normal"/>
        <w:numPr>
          <w:ilvl w:val="0"/>
          <w:numId w:val="2"/>
        </w:numPr>
        <w:rPr/>
      </w:pPr>
      <w:r>
        <w:rPr/>
        <w:t>V menu „</w:t>
      </w:r>
      <w:r>
        <w:rPr>
          <w:rStyle w:val="Poloka1"/>
        </w:rPr>
        <w:t>Nájem</w:t>
      </w:r>
      <w:r>
        <w:rPr/>
        <w:t>“ … „</w:t>
      </w:r>
      <w:r>
        <w:rPr>
          <w:rStyle w:val="Poloka1"/>
        </w:rPr>
        <w:t>Bytových prostor</w:t>
      </w:r>
      <w:r>
        <w:rPr/>
        <w:t>“ … „</w:t>
      </w:r>
      <w:r>
        <w:rPr>
          <w:rStyle w:val="Poloka1"/>
        </w:rPr>
        <w:t>Změna nájemného podle 107/2006</w:t>
      </w:r>
      <w:r>
        <w:rPr/>
        <w:t>“ … „</w:t>
      </w:r>
      <w:r>
        <w:rPr>
          <w:rStyle w:val="Poloka1"/>
        </w:rPr>
        <w:t>4. Hromadný výpočet nájemného</w:t>
      </w:r>
      <w:r>
        <w:rPr/>
        <w:t>“ vyberete předpisový kraj a typ sídla, pro které výpočet platí.</w:t>
      </w:r>
    </w:p>
    <w:p>
      <w:pPr>
        <w:pStyle w:val="Normal"/>
        <w:numPr>
          <w:ilvl w:val="0"/>
          <w:numId w:val="2"/>
        </w:numPr>
        <w:rPr/>
      </w:pPr>
      <w:r>
        <w:rPr/>
        <w:t>V okénku „</w:t>
      </w:r>
      <w:r>
        <w:rPr>
          <w:rStyle w:val="Poloka1"/>
        </w:rPr>
        <w:t>ADRESA</w:t>
      </w:r>
      <w:r>
        <w:rPr/>
        <w:t>“ zadejte rozsah adres “</w:t>
      </w:r>
      <w:r>
        <w:rPr>
          <w:rStyle w:val="Poloka1"/>
        </w:rPr>
        <w:t>Od</w:t>
      </w:r>
      <w:r>
        <w:rPr/>
        <w:t>“ a „</w:t>
      </w:r>
      <w:r>
        <w:rPr>
          <w:rStyle w:val="Poloka1"/>
        </w:rPr>
        <w:t>Do</w:t>
      </w:r>
      <w:r>
        <w:rPr/>
        <w:t>“ nejlépe naplňte hodnotami „</w:t>
      </w:r>
      <w:r>
        <w:rPr>
          <w:rStyle w:val="Poloka1"/>
        </w:rPr>
        <w:t>0000000000</w:t>
      </w:r>
      <w:r>
        <w:rPr/>
        <w:t>“ a „</w:t>
      </w:r>
      <w:r>
        <w:rPr>
          <w:rStyle w:val="Poloka1"/>
        </w:rPr>
        <w:t>9999999999</w:t>
      </w:r>
      <w:r>
        <w:rPr/>
        <w:t>“, tj. pro celou obec.</w:t>
      </w:r>
    </w:p>
    <w:p>
      <w:pPr>
        <w:pStyle w:val="Normal"/>
        <w:numPr>
          <w:ilvl w:val="0"/>
          <w:numId w:val="2"/>
        </w:numPr>
        <w:rPr/>
      </w:pPr>
      <w:r>
        <w:rPr/>
        <w:t>Na následující dotaz „</w:t>
      </w:r>
      <w:r>
        <w:rPr>
          <w:rStyle w:val="Poloka1"/>
        </w:rPr>
        <w:t>Opravdu si přejete…</w:t>
      </w:r>
      <w:r>
        <w:rPr/>
        <w:t xml:space="preserve">“ odpovězte </w:t>
      </w:r>
      <w:r>
        <w:rPr>
          <w:rStyle w:val="Poloka1"/>
        </w:rPr>
        <w:t>„A</w:t>
      </w:r>
      <w:r>
        <w:rPr/>
        <w:t>“.</w:t>
      </w:r>
    </w:p>
    <w:p>
      <w:pPr>
        <w:pStyle w:val="Normal"/>
        <w:numPr>
          <w:ilvl w:val="0"/>
          <w:numId w:val="2"/>
        </w:numPr>
        <w:rPr/>
      </w:pPr>
      <w:r>
        <w:rPr/>
        <w:t>Dále ve stejném menu zvolte „</w:t>
      </w:r>
      <w:r>
        <w:rPr>
          <w:rStyle w:val="Poloka1"/>
        </w:rPr>
        <w:t>5.Tisk oznámení nájemcům o zvýšení nájemného</w:t>
      </w:r>
      <w:r>
        <w:rPr/>
        <w:t>“.</w:t>
      </w:r>
    </w:p>
    <w:p>
      <w:pPr>
        <w:pStyle w:val="Normal"/>
        <w:numPr>
          <w:ilvl w:val="0"/>
          <w:numId w:val="2"/>
        </w:numPr>
        <w:rPr/>
      </w:pPr>
      <w:r>
        <w:rPr/>
        <w:t>Zvolte typ 1 nebo 2 a v okénku „</w:t>
      </w:r>
      <w:r>
        <w:rPr>
          <w:rStyle w:val="Poloka1"/>
        </w:rPr>
        <w:t>ADRESA</w:t>
      </w:r>
      <w:r>
        <w:rPr/>
        <w:t xml:space="preserve">“ opět zadejte </w:t>
      </w:r>
      <w:r>
        <w:rPr>
          <w:rStyle w:val="Poloka1"/>
        </w:rPr>
        <w:t>„00000000000</w:t>
      </w:r>
      <w:r>
        <w:rPr/>
        <w:t xml:space="preserve">“ a </w:t>
      </w:r>
      <w:r>
        <w:rPr>
          <w:rStyle w:val="Poloka1"/>
        </w:rPr>
        <w:t>„9999999999</w:t>
      </w:r>
      <w:r>
        <w:rPr/>
        <w:t>“.</w:t>
      </w:r>
    </w:p>
    <w:p>
      <w:pPr>
        <w:pStyle w:val="Normal"/>
        <w:numPr>
          <w:ilvl w:val="0"/>
          <w:numId w:val="2"/>
        </w:numPr>
        <w:rPr/>
      </w:pPr>
      <w:r>
        <w:rPr/>
        <w:t>Zkontrolujte a vytiskněte sestavu klávesou &lt;</w:t>
      </w:r>
      <w:r>
        <w:rPr>
          <w:rStyle w:val="Poloka1"/>
        </w:rPr>
        <w:t>F6</w:t>
      </w:r>
      <w:r>
        <w:rPr/>
        <w:t>&gt;, případně tiskovým manažerem.</w:t>
      </w:r>
    </w:p>
    <w:p>
      <w:pPr>
        <w:pStyle w:val="Normal"/>
        <w:numPr>
          <w:ilvl w:val="0"/>
          <w:numId w:val="2"/>
        </w:numPr>
        <w:rPr/>
      </w:pPr>
      <w:r>
        <w:rPr/>
        <w:t>Můžete vy tisknou ve stejném menu i „</w:t>
      </w:r>
      <w:r>
        <w:rPr>
          <w:rStyle w:val="Poloka1"/>
        </w:rPr>
        <w:t>7. Tisk přehledu zvýšení nájemného“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Nezapomeňte!</w:t>
        <w:tab/>
      </w:r>
    </w:p>
    <w:p>
      <w:pPr>
        <w:pStyle w:val="Heading9"/>
        <w:ind w:left="1584" w:right="0" w:hanging="1584"/>
        <w:rPr/>
      </w:pPr>
      <w:r>
        <w:rPr/>
        <w:t>Po načtení parametrů pro zvyšování až do konce roku se Vás program při tisku Evidenčního listu pro byty s jednostranným zvyšováním bude ptát zda chcete počítat se starou sazbou nebo nově předpokládanou!</w:t>
      </w:r>
    </w:p>
    <w:p>
      <w:pPr>
        <w:pStyle w:val="Normal"/>
        <w:rPr/>
      </w:pPr>
      <w:r>
        <w:rPr/>
        <w:drawing>
          <wp:inline distT="0" distB="0" distL="0" distR="0">
            <wp:extent cx="4702175" cy="4362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right="0" w:hanging="720"/>
        <w:rPr/>
      </w:pPr>
      <w:r>
        <w:rPr/>
        <w:t>Nastavení parametrů</w:t>
      </w:r>
    </w:p>
    <w:p>
      <w:pPr>
        <w:pStyle w:val="Normal"/>
        <w:rPr/>
      </w:pPr>
      <w:r>
        <w:rPr/>
        <w:t>Poreinstalační  servis provede  nastavení parametrů pro rok  2010 pro   všechny  provozovny   automaticky.  Pro   ruční  nastavení  je následující (rok=4)</w:t>
      </w:r>
    </w:p>
    <w:p>
      <w:pPr>
        <w:pStyle w:val="Heading9"/>
        <w:ind w:left="1584" w:right="0" w:hanging="1584"/>
        <w:rPr/>
      </w:pPr>
      <w:r>
        <w:rPr/>
        <w:t>Postup</w:t>
      </w:r>
    </w:p>
    <w:p>
      <w:pPr>
        <w:pStyle w:val="Normal"/>
        <w:rPr/>
      </w:pPr>
      <w:r>
        <w:rPr/>
        <w:drawing>
          <wp:inline distT="0" distB="0" distL="0" distR="0">
            <wp:extent cx="4700270" cy="23672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 menu  "</w:t>
      </w:r>
      <w:r>
        <w:rPr>
          <w:rStyle w:val="Poloka1"/>
        </w:rPr>
        <w:t>Služby</w:t>
      </w:r>
      <w:r>
        <w:rPr/>
        <w:t>" ...  "</w:t>
      </w:r>
      <w:r>
        <w:rPr>
          <w:rStyle w:val="Poloka1"/>
        </w:rPr>
        <w:t>Instalace</w:t>
      </w:r>
      <w:r>
        <w:rPr/>
        <w:t>" zvolte "</w:t>
      </w:r>
      <w:r>
        <w:rPr>
          <w:rStyle w:val="Poloka1"/>
        </w:rPr>
        <w:t>modulu Nájem</w:t>
      </w:r>
      <w:r>
        <w:rPr/>
        <w:t>".</w:t>
      </w:r>
    </w:p>
    <w:p>
      <w:pPr>
        <w:pStyle w:val="Normal"/>
        <w:rPr/>
      </w:pPr>
      <w:r>
        <w:rPr/>
        <w:t>Objeví  se známý editační formulář doplněný odspoda  několika dalšími položkami.</w:t>
      </w:r>
    </w:p>
    <w:p>
      <w:pPr>
        <w:pStyle w:val="Normal"/>
        <w:rPr/>
      </w:pPr>
      <w:r>
        <w:rPr/>
        <w:t>Ze všech nových položek je podstatná ta nazvaná "</w:t>
      </w:r>
      <w:r>
        <w:rPr>
          <w:rStyle w:val="Poloka1"/>
        </w:rPr>
        <w:t>Rok  zvýšení nájemného (2007=1, 2008=2 ...)</w:t>
      </w:r>
      <w:r>
        <w:rPr/>
        <w:t>". Pro rok 2010 by tedy v položce mělo být číslo 4. Naplnění je podstatné pro výpočet.  Položka „</w:t>
      </w:r>
    </w:p>
    <w:p>
      <w:pPr>
        <w:pStyle w:val="Normal"/>
        <w:rPr/>
      </w:pPr>
      <w:r>
        <w:rPr/>
        <w:t>Pokud spravujete víc jak 1 provozovnu, upozorňujeme, že  pro každou  provozovnu je  potřeba  zkontrolovat  a  nastavit  parametry zvlášť.</w:t>
      </w:r>
    </w:p>
    <w:p>
      <w:pPr>
        <w:pStyle w:val="Heading3"/>
        <w:ind w:left="720" w:right="0" w:hanging="720"/>
        <w:rPr/>
      </w:pPr>
      <w:r>
        <w:rPr/>
        <w:t>Nové číselníky</w:t>
      </w:r>
    </w:p>
    <w:p>
      <w:pPr>
        <w:pStyle w:val="Normal"/>
        <w:rPr/>
      </w:pPr>
      <w:r>
        <w:rPr/>
        <w:t>Ministerstvo   pro  místní  rozvoj  stanovilo  od  18.6.2009  nové</w:t>
      </w:r>
      <w:r>
        <w:rPr>
          <w:b/>
          <w:i/>
        </w:rPr>
        <w:t xml:space="preserve"> </w:t>
      </w:r>
      <w:r>
        <w:rPr/>
        <w:t>předpokládané ceny  bytů a dosažitelnou cílovou sazbu nájemného  pro</w:t>
      </w:r>
      <w:r>
        <w:rPr>
          <w:b/>
          <w:i/>
        </w:rPr>
        <w:t xml:space="preserve"> </w:t>
      </w:r>
      <w:r>
        <w:rPr/>
        <w:t>rok 2010  rozdělené podle  krajů a  velikostí sídel. Tyto ceny  jsou</w:t>
      </w:r>
      <w:r>
        <w:rPr>
          <w:b/>
          <w:i/>
        </w:rPr>
        <w:t xml:space="preserve"> </w:t>
      </w:r>
      <w:r>
        <w:rPr/>
        <w:t>dodávány s novou verzí programu SBN jako naplněné číselníky. Obsahem</w:t>
      </w:r>
      <w:r>
        <w:rPr>
          <w:b/>
          <w:i/>
        </w:rPr>
        <w:t xml:space="preserve"> </w:t>
      </w:r>
      <w:r>
        <w:rPr/>
        <w:t>těchto číselníků  je příloha  č. 3  zmíněného sdělení  ministerstva.</w:t>
      </w:r>
      <w:r>
        <w:rPr>
          <w:b/>
          <w:i/>
        </w:rPr>
        <w:t xml:space="preserve"> </w:t>
      </w:r>
      <w:r>
        <w:rPr/>
        <w:t>Jsou Vám k dispozici pro prohlížení, tisk, případně opravy, ty  však</w:t>
      </w:r>
      <w:r>
        <w:rPr>
          <w:b/>
          <w:i/>
        </w:rPr>
        <w:t xml:space="preserve"> </w:t>
      </w:r>
      <w:r>
        <w:rPr/>
        <w:t>vzhledem k  právní povaze  dat bychom  radili provádět  jen z</w:t>
      </w:r>
      <w:r>
        <w:rPr>
          <w:b/>
          <w:i/>
        </w:rPr>
        <w:t> </w:t>
      </w:r>
      <w:r>
        <w:rPr/>
        <w:t>velmi</w:t>
      </w:r>
      <w:r>
        <w:rPr>
          <w:b/>
          <w:i/>
        </w:rPr>
        <w:t xml:space="preserve"> </w:t>
      </w:r>
      <w:r>
        <w:rPr/>
        <w:t>závažných důvodů.</w:t>
      </w:r>
    </w:p>
    <w:p>
      <w:pPr>
        <w:pStyle w:val="Normal"/>
        <w:rPr/>
      </w:pPr>
      <w:r>
        <w:rPr/>
        <w:t>Číselník pro  rok 2010  se  automaticky  instaluje  při  aplikaci</w:t>
      </w:r>
      <w:r>
        <w:rPr>
          <w:b/>
          <w:i/>
        </w:rPr>
        <w:t xml:space="preserve"> </w:t>
      </w:r>
      <w:r>
        <w:rPr/>
        <w:t>reinstalace SBN 7.40. Současně  je možno  nastavit i ceny platné  pro roky 2007 až 2010.</w:t>
      </w:r>
    </w:p>
    <w:p>
      <w:pPr>
        <w:pStyle w:val="Heading9"/>
        <w:ind w:left="1584" w:right="0" w:hanging="1584"/>
        <w:rPr/>
      </w:pPr>
      <w:r>
        <w:rPr/>
        <w:t>Postup</w:t>
      </w:r>
    </w:p>
    <w:p>
      <w:pPr>
        <w:pStyle w:val="Normal"/>
        <w:rPr/>
      </w:pPr>
      <w:r>
        <w:rPr/>
        <w:t>V  menu "</w:t>
      </w:r>
      <w:r>
        <w:rPr>
          <w:rStyle w:val="Poloka1"/>
        </w:rPr>
        <w:t>Služby</w:t>
      </w:r>
      <w:r>
        <w:rPr/>
        <w:t>"  ... "</w:t>
      </w:r>
      <w:r>
        <w:rPr>
          <w:rStyle w:val="Poloka1"/>
        </w:rPr>
        <w:t>Číselníky</w:t>
      </w:r>
      <w:r>
        <w:rPr/>
        <w:t>"  zvolte "</w:t>
      </w:r>
      <w:r>
        <w:rPr>
          <w:rStyle w:val="Poloka1"/>
        </w:rPr>
        <w:t>Předpisové kraje</w:t>
      </w:r>
      <w:r>
        <w:rPr/>
        <w:t>" nebo "</w:t>
      </w:r>
      <w:r>
        <w:rPr>
          <w:rStyle w:val="Poloka1"/>
        </w:rPr>
        <w:t>Typy cen v krajích</w:t>
      </w:r>
      <w:r>
        <w:rPr/>
        <w:t>".</w:t>
      </w:r>
    </w:p>
    <w:p>
      <w:pPr>
        <w:pStyle w:val="Normal"/>
        <w:rPr/>
      </w:pPr>
      <w:r>
        <w:rPr/>
        <w:t>V dalším  menu potom  druh činnosti  "</w:t>
      </w:r>
      <w:r>
        <w:rPr>
          <w:rStyle w:val="Poloka1"/>
        </w:rPr>
        <w:t>Opravy</w:t>
      </w:r>
      <w:r>
        <w:rPr/>
        <w:t>",  "</w:t>
      </w:r>
      <w:r>
        <w:rPr>
          <w:rStyle w:val="Poloka1"/>
        </w:rPr>
        <w:t>Tisk</w:t>
      </w:r>
      <w:r>
        <w:rPr/>
        <w:t>"  nebo "</w:t>
      </w:r>
      <w:r>
        <w:rPr>
          <w:rStyle w:val="Poloka1"/>
        </w:rPr>
        <w:t>Pořizování</w:t>
      </w:r>
      <w:r>
        <w:rPr/>
        <w:t>". Pořizování je ovšem v obou případech nefunkční.</w:t>
      </w:r>
    </w:p>
    <w:p>
      <w:pPr>
        <w:pStyle w:val="Normal"/>
        <w:rPr/>
      </w:pPr>
      <w:r>
        <w:rPr/>
        <w:t>Jestliže zvolíte "</w:t>
      </w:r>
      <w:r>
        <w:rPr>
          <w:rStyle w:val="Poloka1"/>
        </w:rPr>
        <w:t>Opravy</w:t>
      </w:r>
      <w:r>
        <w:rPr/>
        <w:t>", objeví se editační formulář  podle zvoleného číselníku. V číselníku předpisových krajů patrně  nebudete nic měnit.</w:t>
      </w:r>
    </w:p>
    <w:p>
      <w:pPr>
        <w:pStyle w:val="Normal"/>
        <w:rPr/>
      </w:pPr>
      <w:r>
        <w:rPr/>
        <w:drawing>
          <wp:inline distT="0" distB="0" distL="0" distR="0">
            <wp:extent cx="5154295" cy="16573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ýznam  položek u  číselníku Typy  cen v krajích: "</w:t>
      </w:r>
      <w:r>
        <w:rPr>
          <w:rStyle w:val="Poloka1"/>
        </w:rPr>
        <w:t>CisloK</w:t>
      </w:r>
      <w:r>
        <w:rPr/>
        <w:t>"  = číslo kraje z číselníku krajů, "</w:t>
      </w:r>
      <w:r>
        <w:rPr>
          <w:rStyle w:val="Poloka1"/>
        </w:rPr>
        <w:t>CisloO</w:t>
      </w:r>
      <w:r>
        <w:rPr/>
        <w:t>" = číslo typu ceny, "</w:t>
      </w:r>
      <w:r>
        <w:rPr>
          <w:rStyle w:val="Poloka1"/>
        </w:rPr>
        <w:t>Nazev</w:t>
      </w:r>
      <w:r>
        <w:rPr/>
        <w:t>" = velikostní kategorie obcí, případně oblasti v Brně a Praze,  "</w:t>
      </w:r>
      <w:r>
        <w:rPr>
          <w:rStyle w:val="Poloka1"/>
        </w:rPr>
        <w:t>ZCena</w:t>
      </w:r>
      <w:r>
        <w:rPr/>
        <w:t>" = základní cena bytu  v Kč/m2,  "</w:t>
      </w:r>
      <w:r>
        <w:rPr>
          <w:rStyle w:val="Poloka1"/>
        </w:rPr>
        <w:t>Sazba1</w:t>
      </w:r>
      <w:r>
        <w:rPr/>
        <w:t>" = cílová hodnota  měsíčního nájemného  v Kč/m2, "</w:t>
      </w:r>
      <w:r>
        <w:rPr>
          <w:rStyle w:val="Poloka1"/>
        </w:rPr>
        <w:t>Sazba2</w:t>
      </w:r>
      <w:r>
        <w:rPr/>
        <w:t>" = cílová hodnota měsíčního nájemného  v Kč/m2 pro  byty se  sníženou  kvalitou.  Popis  položek  je  v již zmiňovaném sdělení MMR a v jeho příloze č. 3</w:t>
      </w:r>
    </w:p>
    <w:p>
      <w:pPr>
        <w:pStyle w:val="Normal"/>
        <w:rPr/>
      </w:pPr>
      <w:r>
        <w:rPr/>
        <w:t>Tisk číselníku  se provádí  běžným způsobem, klávesou F6  ze zobrazeného tiskového formuláře.</w:t>
      </w:r>
    </w:p>
    <w:p>
      <w:pPr>
        <w:pStyle w:val="Normal"/>
        <w:rPr/>
      </w:pPr>
      <w:r>
        <w:rPr/>
        <w:t>Jen pro úplnost - číselník postupů výpočtu nájemného byl již dříve doplněn o typ "Z" - jednostranně zvyšované nájemné podle zák 107/2006 Sb.</w:t>
      </w:r>
    </w:p>
    <w:p>
      <w:pPr>
        <w:pStyle w:val="Heading3"/>
        <w:ind w:left="720" w:right="0" w:hanging="720"/>
        <w:rPr/>
      </w:pPr>
      <w:r>
        <w:rPr/>
        <w:t>Výpočet jednostranného zvýšení pro 1 byt</w:t>
      </w:r>
    </w:p>
    <w:p>
      <w:pPr>
        <w:pStyle w:val="Normal"/>
        <w:rPr/>
      </w:pPr>
      <w:r>
        <w:rPr/>
        <w:t>Funguje zcela stejně jako v předchozí verzi 7.3x.</w:t>
      </w:r>
    </w:p>
    <w:p>
      <w:pPr>
        <w:pStyle w:val="Normal"/>
        <w:rPr/>
      </w:pPr>
      <w:r>
        <w:rPr/>
        <w:t>Výpočet  jednostranného zvýšení  nájemného lze  provést buď  pro konkrétně vybraný byt, nebo pro byty v celé provozovně (její části). Předpokládá  se nastavení  parametrů a  číselníků podle  předchozího textu. Pro jeden byt použijte následující</w:t>
      </w:r>
    </w:p>
    <w:p>
      <w:pPr>
        <w:pStyle w:val="Heading9"/>
        <w:ind w:left="1584" w:right="0" w:hanging="1584"/>
        <w:rPr/>
      </w:pPr>
      <w:r>
        <w:rPr/>
        <w:t>Postup</w:t>
      </w:r>
    </w:p>
    <w:p>
      <w:pPr>
        <w:pStyle w:val="Normal"/>
        <w:rPr/>
      </w:pPr>
      <w:r>
        <w:rPr/>
        <w:t>V  menu "</w:t>
      </w:r>
      <w:r>
        <w:rPr>
          <w:rStyle w:val="Poloka1"/>
        </w:rPr>
        <w:t>Údržba databáze</w:t>
      </w:r>
      <w:r>
        <w:rPr/>
        <w:t>" ... "</w:t>
      </w:r>
      <w:r>
        <w:rPr>
          <w:rStyle w:val="Poloka1"/>
        </w:rPr>
        <w:t>Běžná údržba</w:t>
      </w:r>
      <w:r>
        <w:rPr/>
        <w:t>" zvolte "</w:t>
      </w:r>
      <w:r>
        <w:rPr>
          <w:rStyle w:val="Poloka1"/>
        </w:rPr>
        <w:t>Bytů</w:t>
      </w:r>
      <w:r>
        <w:rPr/>
        <w:t>"  a vyhledejte byt (podle adresy nebo jména nájemníka), pro který chcete provést výpočet jako obvykle.</w:t>
      </w:r>
    </w:p>
    <w:p>
      <w:pPr>
        <w:pStyle w:val="Normal"/>
        <w:rPr/>
      </w:pPr>
      <w:r>
        <w:rPr/>
        <w:t>Na formuláři  bytu zkontrolujete,  případně upravte  položku "</w:t>
      </w:r>
      <w:r>
        <w:rPr>
          <w:rStyle w:val="Poloka1"/>
        </w:rPr>
        <w:t>Postup</w:t>
      </w:r>
      <w:r>
        <w:rPr/>
        <w:t>" na hodnotu "</w:t>
      </w:r>
      <w:r>
        <w:rPr>
          <w:rStyle w:val="Poloka1"/>
        </w:rPr>
        <w:t>Z</w:t>
      </w:r>
      <w:r>
        <w:rPr/>
        <w:t>"  - Zvyšování  dle zákona č. 107/06.  Výpočet bude fungovat jen u takto označených bytů.</w:t>
      </w:r>
    </w:p>
    <w:p>
      <w:pPr>
        <w:pStyle w:val="Normal"/>
        <w:rPr/>
      </w:pPr>
      <w:r>
        <w:rPr/>
        <w:t>Stiskněte  klávesu  &lt;TAB&gt;  a  z  rozvinuté  nabídky  "</w:t>
      </w:r>
      <w:r>
        <w:rPr>
          <w:rStyle w:val="Poloka1"/>
        </w:rPr>
        <w:t>5.Přehled nájemného</w:t>
      </w:r>
      <w:r>
        <w:rPr/>
        <w:t>". Objeví  se formulář  s přehledem  nájemného,  známý  při tisku Evidenčních listů.</w:t>
      </w:r>
    </w:p>
    <w:p>
      <w:pPr>
        <w:pStyle w:val="Normal"/>
        <w:rPr/>
      </w:pPr>
      <w:r>
        <w:rPr/>
        <w:t>Stiskněte klávesu  &lt;F10&gt; a objeví se menu "</w:t>
      </w:r>
      <w:r>
        <w:rPr>
          <w:rStyle w:val="Poloka1"/>
        </w:rPr>
        <w:t>Dokumenty</w:t>
      </w:r>
      <w:r>
        <w:rPr/>
        <w:t>" a v něm zvolte "</w:t>
      </w:r>
      <w:r>
        <w:rPr>
          <w:rStyle w:val="Poloka1"/>
        </w:rPr>
        <w:t>6.Nájem  podle zákona 107/2006</w:t>
      </w:r>
      <w:r>
        <w:rPr/>
        <w:t>". Objeví se menu pro práci  s nájemným podle zákona o jednostranném zvyšování.</w:t>
      </w:r>
    </w:p>
    <w:p>
      <w:pPr>
        <w:pStyle w:val="Normal"/>
        <w:rPr/>
      </w:pPr>
      <w:r>
        <w:rPr/>
        <w:drawing>
          <wp:inline distT="0" distB="0" distL="0" distR="0">
            <wp:extent cx="3554095" cy="8972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 nabídky zvolíte činnost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1. Parametry jednostranného zvyšování</w:t>
      </w:r>
      <w:r>
        <w:rPr/>
        <w:t>". Objeví se formulář s jednotlivými  parametry.   Podstatné jsou  parametry  "</w:t>
      </w:r>
      <w:r>
        <w:rPr>
          <w:rStyle w:val="Poloka1"/>
          <w:b w:val="false"/>
        </w:rPr>
        <w:t>Rok  zvýšení nájemného</w:t>
      </w:r>
      <w:r>
        <w:rPr/>
        <w:t xml:space="preserve">", pro rok 2009 by mělo být </w:t>
      </w:r>
      <w:r>
        <w:rPr>
          <w:b/>
        </w:rPr>
        <w:t>3</w:t>
      </w:r>
      <w:r>
        <w:rPr/>
        <w:t xml:space="preserve"> a "</w:t>
      </w:r>
      <w:r>
        <w:rPr>
          <w:rStyle w:val="Poloka1"/>
          <w:b w:val="false"/>
        </w:rPr>
        <w:t>Pouze předběžný výpočet k informaci nájemce</w:t>
      </w:r>
      <w:r>
        <w:rPr/>
        <w:t>". "</w:t>
      </w:r>
      <w:r>
        <w:rPr>
          <w:rStyle w:val="Poloka1"/>
          <w:i/>
        </w:rPr>
        <w:t>A</w:t>
      </w:r>
      <w:r>
        <w:rPr/>
        <w:t>"  v této  položce znamená, že bude  vytvořena sestava "</w:t>
      </w:r>
      <w:r>
        <w:rPr>
          <w:rStyle w:val="Poloka1"/>
          <w:b w:val="false"/>
        </w:rPr>
        <w:t>Oznámení o zvýšení nájemného</w:t>
      </w:r>
      <w:r>
        <w:rPr/>
        <w:t xml:space="preserve">" a vypočtená nová sazba nebude  uložena do číselníku  sazeb. Také  nově vypočteným  nájemným nebude  přepsán původní nájem tak, aby se nedostal do soupisky změn. 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2. Výpočet  nájemného</w:t>
      </w:r>
      <w:r>
        <w:rPr/>
        <w:t>". Nabídne  se  Vám  editační  okno  s výběrem předpisového kraje a velikosti obce, pro niž má být proveden výpočet zvýšení. V  editačním okně  zůstává poslední zvolený kraj  a velikost  obce. Mezi oknem s kraji a typy cen se přepínáte  klávesou &lt;</w:t>
      </w:r>
      <w:r>
        <w:rPr>
          <w:rStyle w:val="Poloka1"/>
          <w:b w:val="false"/>
        </w:rPr>
        <w:t>TAB&gt;</w:t>
      </w:r>
      <w:r>
        <w:rPr/>
        <w:t xml:space="preserve">, správnou velikost obce volíte klávesou </w:t>
      </w:r>
      <w:r>
        <w:rPr>
          <w:rStyle w:val="Poloka1"/>
          <w:b w:val="false"/>
        </w:rPr>
        <w:t>ENTER</w:t>
      </w:r>
      <w:r>
        <w:rPr/>
        <w:t>. Po zvolení  dojde k výpočtu nájemného a objeví se Evidenční list pro zvyšované nájemné.</w:t>
      </w:r>
    </w:p>
    <w:p>
      <w:pPr>
        <w:pStyle w:val="Normal"/>
        <w:rPr/>
      </w:pPr>
      <w:r>
        <w:rPr/>
        <w:drawing>
          <wp:inline distT="0" distB="0" distL="0" distR="0">
            <wp:extent cx="5042535" cy="12122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>
          <w:rStyle w:val="Poloka1"/>
        </w:rPr>
        <w:t>3. Oznámení nájemníkovi</w:t>
      </w:r>
      <w:r>
        <w:rPr/>
        <w:t xml:space="preserve">". Postup i výsledek je stejný, pouze po  výpočtu se  objeví sestava  </w:t>
      </w:r>
    </w:p>
    <w:p>
      <w:pPr>
        <w:pStyle w:val="Normal"/>
        <w:rPr/>
      </w:pPr>
      <w:r>
        <w:rPr/>
        <w:t>"Oznámení o  zvýšení nájemného"  pro vybraný  byt.   Pojmem  -pro   vybraný  byt-    se  rozumí   všichni spolunájemci, každý adresován na zvláštním listu. Poznamenáváme,  že spolunájemce musí  mít označenou příslušnou položku "</w:t>
      </w:r>
      <w:r>
        <w:rPr>
          <w:rStyle w:val="Poloka1"/>
        </w:rPr>
        <w:t>Maj</w:t>
      </w:r>
      <w:r>
        <w:rPr/>
        <w:t>" v seznamu "</w:t>
      </w:r>
      <w:r>
        <w:rPr>
          <w:rStyle w:val="Poloka1"/>
        </w:rPr>
        <w:t>Ostatní členové domácnosti</w:t>
      </w:r>
      <w:r>
        <w:rPr/>
        <w:t>" jako "</w:t>
      </w:r>
      <w:r>
        <w:rPr>
          <w:rStyle w:val="Poloka1"/>
          <w:i/>
        </w:rPr>
        <w:t>A</w:t>
      </w:r>
      <w:r>
        <w:rPr/>
        <w:t>"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4. Doprovodný text</w:t>
      </w:r>
      <w:r>
        <w:rPr/>
        <w:t>". Podobně jako u vyúčtování nebo hlášenky o  zvýšení nájemného  můžete  vytvořit  text,  který  se  objeví  ve formuláři jako poznámka. Postup je stejný jako v uvedených případech a zmíněnou  volbou  můžete  text  poznámky  vytvořit,  upravit  nebo  zrušit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Konec</w:t>
      </w:r>
      <w:r>
        <w:rPr/>
        <w:t>". Ukončení nabídky.</w:t>
      </w:r>
    </w:p>
    <w:p>
      <w:pPr>
        <w:pStyle w:val="Heading3"/>
        <w:ind w:left="720" w:right="0" w:hanging="720"/>
        <w:rPr/>
      </w:pPr>
      <w:r>
        <w:rPr/>
        <w:t>Výpočet jednostranného zvýšení pro skupinu bytů</w:t>
      </w:r>
    </w:p>
    <w:p>
      <w:pPr>
        <w:pStyle w:val="Normal"/>
        <w:rPr/>
      </w:pPr>
      <w:r>
        <w:rPr/>
        <w:t>Funguje zcela stejně jako v předchozí verzi 7.3x.</w:t>
      </w:r>
    </w:p>
    <w:p>
      <w:pPr>
        <w:pStyle w:val="Normal"/>
        <w:rPr/>
      </w:pPr>
      <w:r>
        <w:rPr/>
        <w:t>Pravděpodobně  budete raději provádět přepočet pro skupinu  bytů, než pro jeden byt jako v předchozím případě.</w:t>
      </w:r>
    </w:p>
    <w:p>
      <w:pPr>
        <w:pStyle w:val="Heading9"/>
        <w:ind w:left="1584" w:right="0" w:hanging="1584"/>
        <w:rPr/>
      </w:pPr>
      <w:r>
        <w:rPr/>
        <w:t>Postup</w:t>
      </w:r>
    </w:p>
    <w:p>
      <w:pPr>
        <w:pStyle w:val="Normal"/>
        <w:rPr/>
      </w:pPr>
      <w:r>
        <w:rPr/>
        <w:t>V hlavním  pruhovém menu  modulu NAJEM  zvolíte "</w:t>
      </w:r>
      <w:r>
        <w:rPr>
          <w:rStyle w:val="Poloka1"/>
        </w:rPr>
        <w:t>Nájem</w:t>
      </w:r>
      <w:r>
        <w:rPr/>
        <w:t>"  ..."</w:t>
      </w:r>
      <w:r>
        <w:rPr>
          <w:rStyle w:val="Poloka1"/>
        </w:rPr>
        <w:t>Bytových prostor</w:t>
      </w:r>
      <w:r>
        <w:rPr/>
        <w:t>" a z rozvinutého menu pak "</w:t>
      </w:r>
      <w:r>
        <w:rPr>
          <w:rStyle w:val="Poloka1"/>
        </w:rPr>
        <w:t>Změna nájemného  podle 107/2006</w:t>
      </w:r>
      <w:r>
        <w:rPr/>
        <w:t>".</w:t>
      </w:r>
    </w:p>
    <w:p>
      <w:pPr>
        <w:pStyle w:val="Normal"/>
        <w:rPr/>
      </w:pPr>
      <w:r>
        <w:rPr/>
        <w:t>Objeví  se další  menu  s  nabídkami,  které  se  vztahují  k jednotlivým úkonům spjatým s jednostranným zvyšováním nájemného.</w:t>
      </w:r>
    </w:p>
    <w:p>
      <w:pPr>
        <w:pStyle w:val="Normal"/>
        <w:tabs>
          <w:tab w:val="clear" w:pos="7100"/>
        </w:tabs>
        <w:rPr/>
      </w:pPr>
      <w:r>
        <w:rPr/>
        <w:drawing>
          <wp:inline distT="0" distB="0" distL="0" distR="0">
            <wp:extent cx="5044440" cy="17640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</w:t>
      </w:r>
      <w:r>
        <w:rPr>
          <w:rStyle w:val="Poloka1"/>
        </w:rPr>
        <w:t>1. Parametry jednostranného zvýšení</w:t>
      </w:r>
      <w:r>
        <w:rPr/>
        <w:t>". Objeví se formulář  s jednotlivými  parametry.   Podstatné  jsou  parametry  "</w:t>
      </w:r>
      <w:r>
        <w:rPr>
          <w:rStyle w:val="Poloka1"/>
        </w:rPr>
        <w:t>Rok  zvýšení nájemného</w:t>
      </w:r>
      <w:r>
        <w:rPr/>
        <w:t xml:space="preserve">", pro rok 2008 by mělo být </w:t>
      </w:r>
      <w:r>
        <w:rPr>
          <w:b/>
          <w:i/>
        </w:rPr>
        <w:t>2</w:t>
      </w:r>
      <w:r>
        <w:rPr/>
        <w:t xml:space="preserve"> a "</w:t>
      </w:r>
      <w:r>
        <w:rPr>
          <w:rStyle w:val="Poloka1"/>
        </w:rPr>
        <w:t>Pouze předběžný výpočet  k informaci nájemce</w:t>
      </w:r>
      <w:r>
        <w:rPr/>
        <w:t>". "</w:t>
      </w:r>
      <w:r>
        <w:rPr>
          <w:rStyle w:val="Poloka1"/>
          <w:i/>
        </w:rPr>
        <w:t>A</w:t>
      </w:r>
      <w:r>
        <w:rPr/>
        <w:t>"  v této  položce znamená, že bude  vytvořena sestava "</w:t>
      </w:r>
      <w:r>
        <w:rPr>
          <w:rStyle w:val="Poloka1"/>
          <w:b w:val="false"/>
        </w:rPr>
        <w:t>Upozornění  nájemce</w:t>
      </w:r>
      <w:r>
        <w:rPr/>
        <w:t xml:space="preserve">" a vypočtená nová sazba nebude  uložena do číselníku  sazeb. Také  nově vypočteným  nájemným nebude  přepsán původní nájem tak, aby se nedostal do soupisky změn. 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2. Změna  metody  výpočtu  nájemného  z  regulovaného  na zvyšované</w:t>
      </w:r>
      <w:r>
        <w:rPr/>
        <w:t>". Je velmi málo pravděpodobné, že byste tuto volbu použili (byty jsou už označené). Funguje</w:t>
      </w:r>
    </w:p>
    <w:p>
      <w:pPr>
        <w:pStyle w:val="Normal"/>
        <w:rPr/>
      </w:pPr>
      <w:r>
        <w:object w:dxaOrig="7546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25pt;margin-top:23.05pt;width:286pt;height:58.4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070487986" r:id="rId8"/>
        </w:object>
      </w:r>
      <w:r>
        <w:rPr/>
        <w:t>"</w:t>
      </w:r>
      <w:r>
        <w:rPr>
          <w:rStyle w:val="Poloka1"/>
        </w:rPr>
        <w:t>3. Stanovení  procenta zvýšení  sazby</w:t>
      </w:r>
      <w:r>
        <w:rPr/>
        <w:t>". Stanovení  procenta navýšení   sazby  pro  jednostranné  zvyšování  můžete  provést  jen orientačně nebo  skutečně změníte sazby pro vybranou obec,  případně všechny  obce. Je  potřeba zdůraznit,  že v  okamžiku,  kdy  změníte sazby,  nemůžete již  vytisknout "</w:t>
      </w:r>
      <w:r>
        <w:rPr>
          <w:rStyle w:val="Poloka1"/>
          <w:b w:val="false"/>
        </w:rPr>
        <w:t>Oznámení  nájemníkovi...</w:t>
      </w:r>
      <w:r>
        <w:rPr/>
        <w:t>" .  Tento krok je nevratný!!! Po volbě se objeví další menu: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1. Pro vybranou obec - jen výpis</w:t>
      </w:r>
      <w:r>
        <w:rPr/>
        <w:t xml:space="preserve">". Objeví se Číselník  obcí a ulic,  z kterého  vyberete klávesou  </w:t>
      </w:r>
      <w:r>
        <w:rPr>
          <w:rStyle w:val="Poloka1"/>
          <w:b w:val="false"/>
        </w:rPr>
        <w:t>ENTER</w:t>
      </w:r>
      <w:r>
        <w:rPr/>
        <w:t xml:space="preserve">  obec,  pro  kterou  si přejete  výpočet provést.  Nabídne se  Vám editační  okno s výběrem předpisového kraje a velikosti obce, pro niž má být proveden výpočet zvýšení.  V editačním okně zůstává poslední zvolený kraj a  velikost obce.  Mezi oknem  s kraji  a typy  cen se  přepínáte klávesou  </w:t>
      </w:r>
      <w:r>
        <w:rPr>
          <w:rStyle w:val="Poloka1"/>
          <w:b w:val="false"/>
        </w:rPr>
        <w:t>TAB</w:t>
      </w:r>
      <w:r>
        <w:rPr/>
        <w:t xml:space="preserve">, správnou  velikost obce  volíte klávesou  </w:t>
      </w:r>
      <w:r>
        <w:rPr>
          <w:rStyle w:val="Poloka1"/>
          <w:b w:val="false"/>
        </w:rPr>
        <w:t>ENTER</w:t>
      </w:r>
      <w:r>
        <w:rPr/>
        <w:t xml:space="preserve">. Po zvolení dojde  k výpočtu  procenta zvýšení  nájemného. O  výsledku jste  informováni hlášením  na spodním  řádku. Tento  výpočet je pouze informativní  a nemá žádné další následky! 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2. Pro vybranou obec - přepočet sazeb</w:t>
      </w:r>
      <w:r>
        <w:rPr/>
        <w:t>". Po volbě se  objeví upozornění   "</w:t>
      </w:r>
      <w:r>
        <w:rPr>
          <w:rStyle w:val="Poloka1"/>
        </w:rPr>
        <w:t>Po  přepočtu   sazeb  už  nelze  vytisknout  OZNÁMENÍ. Pokračovat?</w:t>
      </w:r>
      <w:r>
        <w:rPr/>
        <w:t>" Odpovíte  stiskem "</w:t>
      </w:r>
      <w:r>
        <w:rPr>
          <w:rStyle w:val="Poloka1"/>
          <w:i/>
        </w:rPr>
        <w:t>A</w:t>
      </w:r>
      <w:r>
        <w:rPr/>
        <w:t>"  pro  pokračování  nebo  "</w:t>
      </w:r>
      <w:r>
        <w:rPr>
          <w:rStyle w:val="Poloka1"/>
          <w:i/>
        </w:rPr>
        <w:t>N</w:t>
      </w:r>
      <w:r>
        <w:rPr/>
        <w:t>"  pro ukončení. Další postup je shodný s bodem 5.1 jen s tím rozdílem,  že výsledky nejsou zobrazeny informativně na obrazovce, ale zapsány  do číselníku  sazeb a nadále používány pro výpočty nájemného s metodou výpočtu "</w:t>
      </w:r>
      <w:r>
        <w:rPr>
          <w:b/>
          <w:i/>
        </w:rPr>
        <w:t>Z</w:t>
      </w:r>
      <w:r>
        <w:rPr/>
        <w:t>"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3. Pro celou  provozovnu -  přepočet sazeb</w:t>
      </w:r>
      <w:r>
        <w:rPr/>
        <w:t>".  Po volbě  se objeví upozornění  "</w:t>
      </w:r>
      <w:r>
        <w:rPr>
          <w:rStyle w:val="Poloka1"/>
          <w:b w:val="false"/>
        </w:rPr>
        <w:t>Po přepočtu sazeb už nelze vytisknout  OZNÁMENÍ. Pokračovat?</w:t>
      </w:r>
      <w:r>
        <w:rPr/>
        <w:t>" Odpovíte  stiskem "</w:t>
      </w:r>
      <w:r>
        <w:rPr>
          <w:rStyle w:val="Poloka1"/>
          <w:i/>
        </w:rPr>
        <w:t>A</w:t>
      </w:r>
      <w:r>
        <w:rPr/>
        <w:t>"  pro  pokračování  nebo  "</w:t>
      </w:r>
      <w:r>
        <w:rPr>
          <w:rStyle w:val="Poloka1"/>
          <w:i/>
        </w:rPr>
        <w:t>N</w:t>
      </w:r>
      <w:r>
        <w:rPr/>
        <w:t>"  pro ukončení. Další postup je shodný s bodem 5.2 jen s tím rozdílem,  že obce  nevybíráte   z  číselníku,  ale  jsou  Vám  postupně  nabízeny jednotlivé  obce v rámci provozovny. U každé z nich je nutno  vybrat předpisový kraj a typ velikosti obce a stisknout libovolnou  klávesu pro pokračování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Konec</w:t>
      </w:r>
      <w:r>
        <w:rPr/>
        <w:t>" - ukončení podnabídky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4. Hromadný výpočet zvýšeného nájemného</w:t>
      </w:r>
      <w:r>
        <w:rPr/>
        <w:t>".  Objeví se  okno "</w:t>
      </w:r>
      <w:r>
        <w:rPr>
          <w:rStyle w:val="Poloka1"/>
        </w:rPr>
        <w:t>ADRESA</w:t>
      </w:r>
      <w:r>
        <w:rPr/>
        <w:t>" se zadáním okruhu adres, pro který se má nájemné  vypočíst. Zapíšete kódy  adres obvyklým způsobem (Obec+Ulice+Čp). Po volbě  se objeví dotaz "</w:t>
      </w:r>
      <w:r>
        <w:rPr>
          <w:rStyle w:val="Poloka1"/>
          <w:b w:val="false"/>
        </w:rPr>
        <w:t>Opravdu  si přejete  vypočíst nájemné pro tyto  byty?</w:t>
      </w:r>
      <w:r>
        <w:rPr/>
        <w:t>" Odpovíte  stiskem "</w:t>
      </w:r>
      <w:r>
        <w:rPr>
          <w:rStyle w:val="Poloka1"/>
          <w:i/>
        </w:rPr>
        <w:t>A</w:t>
      </w:r>
      <w:r>
        <w:rPr/>
        <w:t>"  pro pokračování  nebo "</w:t>
      </w:r>
      <w:r>
        <w:rPr>
          <w:b/>
          <w:i/>
        </w:rPr>
        <w:t>N</w:t>
      </w:r>
      <w:r>
        <w:rPr/>
        <w:t>"  pro ukončení.  Při pokračování  je vypočteno nájemné ve všech bytech s metodou  výpočtu "</w:t>
      </w:r>
      <w:r>
        <w:rPr>
          <w:rStyle w:val="Poloka1"/>
          <w:i/>
        </w:rPr>
        <w:t>Z</w:t>
      </w:r>
      <w:r>
        <w:rPr/>
        <w:t>".</w:t>
      </w:r>
    </w:p>
    <w:p>
      <w:pPr>
        <w:pStyle w:val="Normal"/>
        <w:rPr/>
      </w:pPr>
      <w:r>
        <w:object w:dxaOrig="4711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45pt;margin-top:23.15pt;width:188.8pt;height:55.8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778539232" r:id="rId10"/>
        </w:object>
      </w:r>
      <w:r>
        <w:rPr/>
        <w:t>"</w:t>
      </w:r>
      <w:r>
        <w:rPr>
          <w:rStyle w:val="Poloka1"/>
        </w:rPr>
        <w:t>5. Tisk oznámení nájemcům o zvýšení nájemného</w:t>
      </w:r>
      <w:r>
        <w:rPr/>
        <w:t>". Pro  nájemné vypočtené v  předchozím bodě  vytiskne sestavu "</w:t>
      </w:r>
      <w:r>
        <w:rPr>
          <w:rStyle w:val="Poloka1"/>
          <w:b w:val="false"/>
        </w:rPr>
        <w:t>Oznámení o  zvýšení nájemného</w:t>
      </w:r>
      <w:r>
        <w:rPr/>
        <w:t xml:space="preserve">"  všem  nájemcům  (i  spolunájemcům)  na  samostatný  list papíru. 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6. Doprovodný text".</w:t>
      </w:r>
      <w:r>
        <w:rPr/>
        <w:t xml:space="preserve"> Podobně jako u vyúčtování nebo hlášenky o  zvýšení nájemného  můžete  vytvořit  text,  který  se  objeví  ve sestavě jako poznámka. Postup je stejný jako v uvedených případech a zmíněnou volbou můžete text poznámky vytvořit, upravit nebo zrušit.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7. Tisk přehledu nájemného".</w:t>
      </w:r>
      <w:r>
        <w:rPr/>
        <w:t xml:space="preserve"> Sestava celkových změn v předpisu nájemného podle zákona 107/2006 Sb. Po volbě se objeví opět výběr adres od – do a po zadání a zadání parametrů tisku přehledná sestava změn v předpisu nájemného za plochu s konečným součtem po obcích. </w:t>
      </w:r>
      <w:r>
        <w:rPr>
          <w:b/>
          <w:i/>
        </w:rPr>
        <w:t>POZOR! Sestavu lze použít pouze v předběžném výpočtu</w:t>
      </w:r>
      <w:r>
        <w:rPr/>
        <w:t xml:space="preserve"> (viz výše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08585</wp:posOffset>
            </wp:positionH>
            <wp:positionV relativeFrom="page">
              <wp:posOffset>497840</wp:posOffset>
            </wp:positionV>
            <wp:extent cx="6093460" cy="1550035"/>
            <wp:effectExtent l="0" t="0" r="0" b="0"/>
            <wp:wrapTight wrapText="bothSides">
              <wp:wrapPolygon edited="0">
                <wp:start x="-32" y="0"/>
                <wp:lineTo x="-32" y="21465"/>
                <wp:lineTo x="21598" y="21465"/>
                <wp:lineTo x="21598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  <w:r>
        <w:rPr>
          <w:rStyle w:val="Poloka1"/>
        </w:rPr>
        <w:t>Konec</w:t>
      </w:r>
      <w:r>
        <w:rPr/>
        <w:t>". Ukončení nabídky.</w:t>
      </w:r>
    </w:p>
    <w:p>
      <w:pPr>
        <w:pStyle w:val="Heading3"/>
        <w:ind w:left="720" w:right="0" w:hanging="720"/>
        <w:rPr/>
      </w:pPr>
      <w:r>
        <w:rPr/>
        <w:t>Kontrola sazeb pro rok 2010</w:t>
      </w:r>
    </w:p>
    <w:p>
      <w:pPr>
        <w:pStyle w:val="Normal"/>
        <w:rPr/>
      </w:pPr>
      <w:r>
        <w:rPr/>
        <w:t xml:space="preserve">Tento poslední rok zvyšování je v mnohém specifický. </w:t>
      </w:r>
      <w:r>
        <w:rPr>
          <w:b/>
        </w:rPr>
        <w:t>Tímto rokem mělo zvyšování sazeb dle zákona  107 skončit</w:t>
      </w:r>
      <w:r>
        <w:rPr/>
        <w:t>. Jinak řečeno sazby pro I. a II. kategorii stejně jako pro III. a IV. kategorii by měly být sjednocené a tyto sazby totožné se sazbami uvedenými v číselníku, který je přílohou „Sdělení“. STAČÍ TEDY ZJIŠTĚNOU SAZBU S VYPOČTENOU POROVNAT! Musí být totožné!</w:t>
      </w:r>
    </w:p>
    <w:p>
      <w:pPr>
        <w:pStyle w:val="Heading3"/>
        <w:ind w:left="720" w:right="0" w:hanging="720"/>
        <w:rPr/>
      </w:pPr>
      <w:r>
        <w:rPr/>
        <w:t>Novelizace zákona 107/2006 Sb., zákon č. 150/2009 Sb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2580</wp:posOffset>
            </wp:positionH>
            <wp:positionV relativeFrom="paragraph">
              <wp:posOffset>1002665</wp:posOffset>
            </wp:positionV>
            <wp:extent cx="5486400" cy="14338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os byla schválena novela zákona č. 107 pod číslem 150/2009 Sb. Podle této novely zvyšování nájemného nekončí ve vybraných lokalitách rokem 2010, ale pokračuje až do roku 2012. Těmito lokalitami je Praha, statutární města mimo Ústecký a Moravskoslezský kraj, větší města ve Středočeském kraji a některá další vybraná města. Podrobněji se obraťte na zmíněný zákon, ale předpokládám, že status svého místa v tomto směru znáte. Pro tyto lokality se v používání programu SBN v podstatě nic nemění s jedinou výjimkou: v parametrech jednostranného zvyšování (viz výše) změníte položku „</w:t>
      </w:r>
      <w:r>
        <w:rPr>
          <w:rStyle w:val="Poloka"/>
          <w:rFonts w:cs="Courier" w:ascii="Courier" w:hAnsi="Courier"/>
          <w:bCs/>
          <w:sz w:val="20"/>
        </w:rPr>
        <w:t>Rok zvýšení nájemného..</w:t>
      </w:r>
      <w:r>
        <w:rPr/>
        <w:t xml:space="preserve">“ na </w:t>
      </w:r>
      <w:r>
        <w:rPr>
          <w:b/>
        </w:rPr>
        <w:t>„2</w:t>
      </w:r>
      <w:r>
        <w:rPr/>
        <w:t>“ pro rok 2010, později „3“ pro rok 2011 a „4“ pro rok 2012. Podle zákona 107 v platném znění se žádné další „Sdělení“ již vydávat nebude a pro zbývající čas bude platit stávající 180/2009 Sb.</w:t>
      </w:r>
    </w:p>
    <w:p>
      <w:pPr>
        <w:pStyle w:val="Heading3"/>
        <w:ind w:left="720" w:right="0" w:hanging="720"/>
        <w:rPr/>
      </w:pPr>
      <w:r>
        <w:rPr/>
        <w:t>Přepočet sazeb pro jednostranné zvýšení</w:t>
      </w:r>
    </w:p>
    <w:p>
      <w:pPr>
        <w:pStyle w:val="Normal"/>
        <w:rPr/>
      </w:pPr>
      <w:r>
        <w:rPr/>
        <w:t>Dříve se  přepočítávaly sazby  pro nové  období násobením  sadou koeficientů.  Nové je nyní přepočítávání sazeb procentem  stanoveným podle zákona 107/2006 Sb.</w:t>
      </w:r>
    </w:p>
    <w:p>
      <w:pPr>
        <w:pStyle w:val="Heading9"/>
        <w:ind w:left="1584" w:right="0" w:hanging="1584"/>
        <w:rPr/>
      </w:pPr>
      <w:r>
        <w:rPr/>
        <w:t>Postup:</w:t>
      </w:r>
    </w:p>
    <w:p>
      <w:pPr>
        <w:pStyle w:val="Normal"/>
        <w:rPr/>
      </w:pPr>
      <w:r>
        <w:rPr/>
        <w:t>V  hlavním menu zvolte "</w:t>
      </w:r>
      <w:r>
        <w:rPr>
          <w:rStyle w:val="Poloka1"/>
        </w:rPr>
        <w:t>Sazby</w:t>
      </w:r>
      <w:r>
        <w:rPr/>
        <w:t>" a potom "</w:t>
      </w:r>
      <w:r>
        <w:rPr>
          <w:rStyle w:val="Poloka1"/>
        </w:rPr>
        <w:t>Přepočet sazeb  podle zák. 107/2006 Sb.</w:t>
      </w:r>
      <w:r>
        <w:rPr/>
        <w:t>".</w:t>
      </w:r>
    </w:p>
    <w:p>
      <w:pPr>
        <w:pStyle w:val="Normal"/>
        <w:rPr/>
      </w:pPr>
      <w:r>
        <w:object w:dxaOrig="11398" w:dyaOrig="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.45pt;margin-top:37.65pt;width:454.3pt;height:31.5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1246452944" r:id="rId14"/>
        </w:object>
      </w:r>
      <w:r>
        <w:rPr/>
        <w:t>Po  volbě se  objeví upozornění  "</w:t>
      </w:r>
      <w:r>
        <w:rPr>
          <w:rStyle w:val="Poloka1"/>
        </w:rPr>
        <w:t>Po přepočtu sazeb už  nelze vytisknout  OZNÁMENÍ.   Pokračovat?</w:t>
      </w:r>
      <w:r>
        <w:rPr/>
        <w:t>"  Odpovíte    stiskem  "</w:t>
      </w:r>
      <w:r>
        <w:rPr>
          <w:rStyle w:val="Poloka1"/>
          <w:i/>
        </w:rPr>
        <w:t>A</w:t>
      </w:r>
      <w:r>
        <w:rPr/>
        <w:t>"   pro pokračování nebo "</w:t>
      </w:r>
      <w:r>
        <w:rPr>
          <w:rStyle w:val="Poloka1"/>
          <w:i/>
        </w:rPr>
        <w:t>N</w:t>
      </w:r>
      <w:r>
        <w:rPr/>
        <w:t xml:space="preserve">" pro  ukončení. </w:t>
      </w:r>
    </w:p>
    <w:p>
      <w:pPr>
        <w:pStyle w:val="Normal"/>
        <w:rPr/>
      </w:pPr>
      <w:r>
        <w:rPr/>
        <w:t>Ve výpisu se nabídne první nalezená obec v rámci  provozovny. Stisknete libovolnou klávesu pro pokračování.</w:t>
      </w:r>
    </w:p>
    <w:p>
      <w:pPr>
        <w:pStyle w:val="Normal"/>
        <w:rPr/>
      </w:pPr>
      <w:r>
        <w:rPr/>
        <w:t>Nabídne  se Vám editační okno s výběrem předpisového kraje  a velikosti obce, pro niž má být proveden výpočet zvýšení. V editačním okně zůstává  poslední zvolený  kraj a  velikost obce. Mezi oknem  s kraji a  typy cen se přepínáte klávesou &lt;</w:t>
      </w:r>
      <w:r>
        <w:rPr>
          <w:rStyle w:val="Poloka1"/>
          <w:b w:val="false"/>
        </w:rPr>
        <w:t>TAB&gt;</w:t>
      </w:r>
      <w:r>
        <w:rPr/>
        <w:t>, správnou velikost  obce volíte klávesou &lt;</w:t>
      </w:r>
      <w:r>
        <w:rPr>
          <w:rStyle w:val="Poloka1"/>
          <w:b w:val="false"/>
        </w:rPr>
        <w:t>ENTER&gt;</w:t>
      </w:r>
      <w:r>
        <w:rPr/>
        <w:t>. Po zvolení dojde k přepočtu sazeb.</w:t>
      </w:r>
    </w:p>
    <w:p>
      <w:pPr>
        <w:pStyle w:val="Normal"/>
        <w:rPr/>
      </w:pPr>
      <w:r>
        <w:rPr/>
        <w:t>Body 3. - 4. opakujte pro každou nalezenou obec v číselníku.</w:t>
      </w:r>
    </w:p>
    <w:p>
      <w:pPr>
        <w:pStyle w:val="Heading3"/>
        <w:ind w:left="720" w:right="0" w:hanging="720"/>
        <w:rPr/>
      </w:pPr>
      <w:r>
        <w:rPr/>
        <w:t>Koncové ceny bytů a nájemného</w:t>
      </w:r>
    </w:p>
    <w:p>
      <w:pPr>
        <w:pStyle w:val="Normal"/>
        <w:rPr/>
      </w:pPr>
      <w:r>
        <w:rPr/>
        <w:t>Ministerstvo pro místní  rozvoj vydává  vždy do 30.6. "</w:t>
      </w:r>
      <w:r>
        <w:rPr>
          <w:rStyle w:val="Poloka1"/>
        </w:rPr>
        <w:t>Sdělení</w:t>
      </w:r>
      <w:r>
        <w:rPr/>
        <w:t xml:space="preserve">"  s tabulkami   aktuálních  cen   bytů  a  koncově  dosažitelných  sazeb nájemného pro  jednotlivé kraje.  Po reinstalaci jsou v příslušných číselnících, které se zobrazují při výpočtu jednostranně zvyšovaného nájemného ceny  aktuálně  platné  pro  rok  2010.  Tento  implicitní číselník lze změnit ale </w:t>
      </w:r>
      <w:r>
        <w:rPr>
          <w:b/>
          <w:i/>
        </w:rPr>
        <w:t>POZOR!!! JEN PŘI MIMOŘÁDNĚ ZÁVAŽNÉM DŮVODU!!</w:t>
      </w:r>
    </w:p>
    <w:p>
      <w:pPr>
        <w:pStyle w:val="Normal"/>
        <w:rPr/>
      </w:pPr>
      <w:r>
        <w:rPr/>
        <w:t>Postup  je  shodný  s  "</w:t>
      </w:r>
      <w:r>
        <w:rPr>
          <w:rStyle w:val="Poloka1"/>
        </w:rPr>
        <w:t>Výpočtem  jednostranného  zvýšení  pro skupinu bytů</w:t>
      </w:r>
      <w:r>
        <w:rPr/>
        <w:t>" jak je popsáno výše. Do menu přibyla jedna nová  volba "</w:t>
      </w:r>
      <w:r>
        <w:rPr>
          <w:rStyle w:val="Poloka1"/>
        </w:rPr>
        <w:t>8.Změna tabulky cen dle sdělení vlády</w:t>
      </w:r>
      <w:r>
        <w:rPr/>
        <w:t>".</w:t>
      </w:r>
    </w:p>
    <w:p>
      <w:pPr>
        <w:pStyle w:val="Normal"/>
        <w:rPr/>
      </w:pPr>
      <w:r>
        <w:rPr/>
        <w:t>Po zvolení se objeví výstraha. Stiskněte klávesu &lt;ENTER&gt;.</w:t>
      </w:r>
    </w:p>
    <w:p>
      <w:pPr>
        <w:pStyle w:val="Normal"/>
        <w:rPr/>
      </w:pPr>
      <w:r>
        <w:rPr/>
        <w:t>Objeví se menu s výběrem připravených tabulek: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0. Aktuálně platná tabulka</w:t>
      </w:r>
      <w:r>
        <w:rPr/>
        <w:t>"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1.Tabulka cen pro rok 2007</w:t>
      </w:r>
      <w:r>
        <w:rPr/>
        <w:t>"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2.Tabulka cen pro rok 2008</w:t>
      </w:r>
      <w:r>
        <w:rPr/>
        <w:t>"</w:t>
      </w:r>
    </w:p>
    <w:p>
      <w:pPr>
        <w:pStyle w:val="Normal"/>
        <w:rPr/>
      </w:pPr>
      <w:r>
        <w:rPr/>
        <w:t>"</w:t>
      </w:r>
      <w:r>
        <w:rPr>
          <w:rStyle w:val="Poloka1"/>
        </w:rPr>
        <w:t>3.Tabulka cen pro rok 2009</w:t>
      </w:r>
      <w:r>
        <w:rPr/>
        <w:t>"</w:t>
      </w:r>
    </w:p>
    <w:p>
      <w:pPr>
        <w:pStyle w:val="Normal"/>
        <w:rPr/>
      </w:pPr>
      <w:r>
        <w:rPr/>
        <w:t>"4</w:t>
      </w:r>
      <w:r>
        <w:rPr>
          <w:rStyle w:val="Poloka1"/>
        </w:rPr>
        <w:t>.Tabulka cen pro rok 2010</w:t>
      </w:r>
      <w:r>
        <w:rPr/>
        <w:t>"</w:t>
      </w:r>
    </w:p>
    <w:p>
      <w:pPr>
        <w:pStyle w:val="Normal"/>
        <w:rPr/>
      </w:pPr>
      <w:r>
        <w:rPr/>
        <w:t>. Vyberete Vámi požadovanou.</w:t>
      </w:r>
    </w:p>
    <w:p>
      <w:pPr>
        <w:pStyle w:val="Normal"/>
        <w:rPr/>
      </w:pPr>
      <w:r>
        <w:rPr/>
        <w:t>Stiskem "</w:t>
      </w:r>
      <w:r>
        <w:rPr>
          <w:rStyle w:val="Poloka1"/>
        </w:rPr>
        <w:t>Konec</w:t>
      </w:r>
      <w:r>
        <w:rPr/>
        <w:t>" nebo klávesou &lt;ESC&gt; Ukončíte výběr tabulky cen.</w:t>
      </w:r>
    </w:p>
    <w:p>
      <w:pPr>
        <w:pStyle w:val="Heading3"/>
        <w:ind w:left="720" w:right="0" w:hanging="720"/>
        <w:rPr/>
      </w:pPr>
      <w:r>
        <w:rPr/>
        <w:t>SIPO 2000 verze 2.4</w:t>
      </w:r>
    </w:p>
    <w:p>
      <w:pPr>
        <w:pStyle w:val="Normal"/>
        <w:rPr/>
      </w:pPr>
      <w:r>
        <w:rPr/>
        <w:t>Upravená verze  SIPO 2000 vychází z poznatků nashromážděných  po přechodu  zpracování agendy  SIPO do  centrálního  pracoviště  VAKUS Vítkov.</w:t>
      </w:r>
    </w:p>
    <w:p>
      <w:pPr>
        <w:pStyle w:val="Heading2"/>
        <w:rPr/>
      </w:pPr>
      <w:r>
        <w:rPr/>
        <w:t>DPH a úpravy v programu</w:t>
      </w:r>
    </w:p>
    <w:p>
      <w:pPr>
        <w:pStyle w:val="Normal"/>
        <w:rPr/>
      </w:pPr>
      <w:r>
        <w:rPr/>
        <w:t>O položku DPH byly doplněny 2 číselníky: Číselník služeb a číselník plateb. Po automatické reinstalaci se naplní sazbami DPH, což je ovšem nezbytné zkontrolovat. Dále pro sestavy  (a další použití) jsou k dispozici 2 nové funkce dávající procento DPH pro danou službu nebo splátku  :</w:t>
      </w:r>
    </w:p>
    <w:p>
      <w:pPr>
        <w:pStyle w:val="Normal"/>
        <w:numPr>
          <w:ilvl w:val="0"/>
          <w:numId w:val="4"/>
        </w:numPr>
        <w:rPr/>
      </w:pPr>
      <w:r>
        <w:rPr/>
        <w:t>DPHSluzby(Číslo služby dle číselníku)</w:t>
      </w:r>
    </w:p>
    <w:p>
      <w:pPr>
        <w:pStyle w:val="Normal"/>
        <w:numPr>
          <w:ilvl w:val="0"/>
          <w:numId w:val="4"/>
        </w:numPr>
        <w:rPr/>
      </w:pPr>
      <w:r>
        <w:rPr/>
        <w:t>DPHPlatby(Číslo platby dle číselníku)</w:t>
      </w:r>
    </w:p>
    <w:p>
      <w:pPr>
        <w:pStyle w:val="Heading9"/>
        <w:ind w:left="1584" w:right="0" w:hanging="1584"/>
        <w:rPr/>
      </w:pPr>
      <w:r>
        <w:rPr/>
        <w:t>Postup Služby v modulu NÁJEM:</w:t>
      </w:r>
    </w:p>
    <w:p>
      <w:pPr>
        <w:pStyle w:val="Normal"/>
        <w:rPr/>
      </w:pPr>
      <w:r>
        <w:rPr/>
        <w:t>V  hlavním menu zvolte "</w:t>
      </w:r>
      <w:r>
        <w:rPr>
          <w:rStyle w:val="Poloka1"/>
        </w:rPr>
        <w:t>Služby</w:t>
      </w:r>
      <w:r>
        <w:rPr/>
        <w:t>" a potom "</w:t>
      </w:r>
      <w:r>
        <w:rPr>
          <w:rStyle w:val="Poloka1"/>
        </w:rPr>
        <w:t>Číselníky</w:t>
      </w:r>
      <w:r>
        <w:rPr/>
        <w:t xml:space="preserve">". </w:t>
      </w:r>
    </w:p>
    <w:p>
      <w:pPr>
        <w:pStyle w:val="Normal"/>
        <w:rPr/>
      </w:pPr>
      <w:r>
        <w:rPr>
          <w:rStyle w:val="Poloka"/>
          <w:rFonts w:cs="Times New Roman"/>
          <w:b w:val="false"/>
          <w:sz w:val="20"/>
        </w:rPr>
        <w:t xml:space="preserve">Z dalšího menu  potom </w:t>
      </w:r>
      <w:r>
        <w:rPr>
          <w:rStyle w:val="Poloka"/>
        </w:rPr>
        <w:t xml:space="preserve"> "Služb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</w:rPr>
        <w:t xml:space="preserve">a následně </w:t>
      </w:r>
      <w:r>
        <w:rPr>
          <w:rStyle w:val="Poloka1"/>
        </w:rPr>
        <w:t>„Opravy“.</w:t>
      </w:r>
    </w:p>
    <w:p>
      <w:pPr>
        <w:pStyle w:val="Normal"/>
        <w:rPr/>
      </w:pPr>
      <w:r>
        <w:rPr>
          <w:rStyle w:val="Poloka1"/>
          <w:rFonts w:cs="Times New Roman"/>
          <w:b w:val="false"/>
        </w:rPr>
        <w:t>U jednotlivých</w:t>
      </w:r>
      <w:r>
        <w:rPr>
          <w:rStyle w:val="Poloka1"/>
          <w:rFonts w:cs="Times New Roman"/>
        </w:rPr>
        <w:t xml:space="preserve"> </w:t>
      </w:r>
      <w:r>
        <w:rPr>
          <w:rStyle w:val="Poloka1"/>
          <w:rFonts w:cs="Times New Roman"/>
          <w:b w:val="false"/>
        </w:rPr>
        <w:t>služeb potom zkontrolujte položku „DPH“ uvedenou v procentech podle skutečnosti.</w:t>
      </w:r>
    </w:p>
    <w:p>
      <w:pPr>
        <w:pStyle w:val="Heading9"/>
        <w:numPr>
          <w:ilvl w:val="0"/>
          <w:numId w:val="0"/>
        </w:numPr>
        <w:ind w:left="0" w:right="0" w:hanging="0"/>
        <w:rPr>
          <w:rStyle w:val="Poloka1"/>
          <w:rFonts w:ascii="Times New Roman" w:hAnsi="Times New Roman" w:cs="Times New Roman"/>
          <w:b w:val="false"/>
          <w:b w:val="false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94080</wp:posOffset>
            </wp:positionH>
            <wp:positionV relativeFrom="paragraph">
              <wp:posOffset>62230</wp:posOffset>
            </wp:positionV>
            <wp:extent cx="3487420" cy="124079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9"/>
        <w:ind w:left="0" w:right="0" w:hanging="0"/>
        <w:rPr/>
      </w:pPr>
      <w:r>
        <w:rPr>
          <w:rFonts w:eastAsia="Arial"/>
        </w:rPr>
        <w:t xml:space="preserve">                                </w:t>
      </w:r>
      <w:r>
        <w:rPr/>
        <w:t>Postup Druh předpisu v modulu PŘEDPISOVÁ KNIHA:</w:t>
      </w:r>
    </w:p>
    <w:p>
      <w:pPr>
        <w:pStyle w:val="Normal"/>
        <w:rPr/>
      </w:pPr>
      <w:r>
        <w:rPr/>
        <w:t>V  hlavním menu zvolte "</w:t>
      </w:r>
      <w:r>
        <w:rPr>
          <w:rStyle w:val="Poloka1"/>
        </w:rPr>
        <w:t>Služby</w:t>
      </w:r>
      <w:r>
        <w:rPr/>
        <w:t>" a potom "</w:t>
      </w:r>
      <w:r>
        <w:rPr>
          <w:rStyle w:val="Poloka1"/>
        </w:rPr>
        <w:t>Číselníky</w:t>
      </w:r>
      <w:r>
        <w:rPr/>
        <w:t xml:space="preserve">". </w:t>
      </w:r>
    </w:p>
    <w:p>
      <w:pPr>
        <w:pStyle w:val="Normal"/>
        <w:rPr/>
      </w:pPr>
      <w:r>
        <w:rPr>
          <w:rStyle w:val="Poloka"/>
          <w:rFonts w:cs="Times New Roman"/>
          <w:b w:val="false"/>
          <w:sz w:val="20"/>
        </w:rPr>
        <w:t xml:space="preserve">Z dalšího menu  potom </w:t>
      </w:r>
      <w:r>
        <w:rPr>
          <w:rStyle w:val="Poloka"/>
        </w:rPr>
        <w:t xml:space="preserve"> "</w:t>
      </w:r>
      <w:r>
        <w:rPr>
          <w:rStyle w:val="Poloka"/>
          <w:bCs/>
        </w:rPr>
        <w:t>Služb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</w:rPr>
        <w:t xml:space="preserve">a následně </w:t>
      </w:r>
      <w:r>
        <w:rPr>
          <w:rStyle w:val="Poloka1"/>
        </w:rPr>
        <w:t>„Opravy“.</w:t>
      </w:r>
    </w:p>
    <w:p>
      <w:pPr>
        <w:pStyle w:val="Normal"/>
        <w:rPr/>
      </w:pPr>
      <w:r>
        <w:rPr>
          <w:rStyle w:val="Poloka1"/>
          <w:rFonts w:cs="Times New Roman"/>
          <w:b w:val="false"/>
        </w:rPr>
        <w:t>U jednotlivých druhů předpisů zkontrolujte a opravte položku „DPH“ v procentech</w:t>
      </w:r>
      <w:r>
        <w:rPr>
          <w:rStyle w:val="Poloka1"/>
          <w:b w:val="false"/>
        </w:rPr>
        <w:t>.</w:t>
      </w:r>
    </w:p>
    <w:p>
      <w:pPr>
        <w:pStyle w:val="Normal"/>
        <w:rPr>
          <w:rStyle w:val="Poloka1"/>
          <w:b w:val="false"/>
          <w:b w:val="false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27100</wp:posOffset>
            </wp:positionH>
            <wp:positionV relativeFrom="paragraph">
              <wp:posOffset>64770</wp:posOffset>
            </wp:positionV>
            <wp:extent cx="3649980" cy="13442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1584" w:right="0" w:hanging="1584"/>
        <w:rPr/>
      </w:pPr>
      <w:r>
        <w:rPr>
          <w:rStyle w:val="Poloka1"/>
          <w:rFonts w:cs="Arial"/>
          <w:b/>
        </w:rPr>
        <w:t xml:space="preserve">Sestava zaplacených plateb za měsíc dle DPH v modulu </w:t>
      </w:r>
      <w:r>
        <w:rPr>
          <w:rStyle w:val="Poloka1"/>
          <w:rFonts w:cs="Arial"/>
          <w:b/>
          <w:sz w:val="18"/>
          <w:szCs w:val="18"/>
        </w:rPr>
        <w:t>PŘEDPISOVÁ</w:t>
      </w:r>
      <w:r>
        <w:rPr>
          <w:rStyle w:val="Poloka1"/>
          <w:rFonts w:cs="Arial"/>
          <w:b/>
        </w:rPr>
        <w:t xml:space="preserve"> KNIHA:</w:t>
      </w:r>
    </w:p>
    <w:p>
      <w:pPr>
        <w:pStyle w:val="Normal"/>
        <w:rPr/>
      </w:pPr>
      <w:r>
        <w:rPr/>
        <w:t>V  hlavním menu zvolte "</w:t>
      </w:r>
      <w:r>
        <w:rPr>
          <w:rStyle w:val="Poloka1"/>
        </w:rPr>
        <w:t>Sestavy</w:t>
      </w:r>
      <w:r>
        <w:rPr/>
        <w:t>" a potom "</w:t>
      </w:r>
      <w:r>
        <w:rPr>
          <w:rStyle w:val="Poloka1"/>
        </w:rPr>
        <w:t>Druhů a plateb</w:t>
      </w:r>
      <w:r>
        <w:rPr/>
        <w:t xml:space="preserve">". </w:t>
      </w:r>
    </w:p>
    <w:p>
      <w:pPr>
        <w:pStyle w:val="Normal"/>
        <w:rPr/>
      </w:pPr>
      <w:r>
        <w:rPr>
          <w:rStyle w:val="Poloka"/>
          <w:rFonts w:cs="Times New Roman"/>
          <w:b w:val="false"/>
          <w:sz w:val="20"/>
        </w:rPr>
        <w:t xml:space="preserve">Z dalšího menu  potom </w:t>
      </w:r>
      <w:r>
        <w:rPr>
          <w:rStyle w:val="Poloka"/>
        </w:rPr>
        <w:t xml:space="preserve"> "</w:t>
      </w:r>
      <w:r>
        <w:rPr>
          <w:rStyle w:val="Poloka"/>
          <w:rFonts w:cs="Courier" w:ascii="Courier" w:hAnsi="Courier"/>
          <w:bCs/>
          <w:sz w:val="20"/>
        </w:rPr>
        <w:t>Měsíční sestavy a výpis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</w:rPr>
        <w:t xml:space="preserve">a následně </w:t>
      </w:r>
      <w:r>
        <w:rPr>
          <w:rStyle w:val="Poloka1"/>
        </w:rPr>
        <w:t>„jen Splátky“.</w:t>
      </w:r>
    </w:p>
    <w:p>
      <w:pPr>
        <w:pStyle w:val="Normal"/>
        <w:rPr/>
      </w:pPr>
      <w:r>
        <w:rPr>
          <w:rStyle w:val="Poloka"/>
          <w:rFonts w:cs="Times New Roman"/>
          <w:b w:val="false"/>
          <w:sz w:val="20"/>
        </w:rPr>
        <w:t>V dalším postupu vyberete podmínky  (byty x nebyty, číslo splátky apod.) stejně jako v ostatních případech měsíční výpisů (viz standardní dokumentaci) a zvolíte „</w:t>
      </w:r>
      <w:r>
        <w:rPr>
          <w:rStyle w:val="Poloka"/>
          <w:rFonts w:cs="Courier" w:ascii="Courier" w:hAnsi="Courier"/>
          <w:bCs/>
          <w:sz w:val="20"/>
        </w:rPr>
        <w:t>Konec</w:t>
      </w:r>
      <w:r>
        <w:rPr>
          <w:rStyle w:val="Poloka"/>
          <w:rFonts w:cs="Times New Roman"/>
          <w:b w:val="false"/>
          <w:sz w:val="20"/>
        </w:rPr>
        <w:t>“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8340</wp:posOffset>
            </wp:positionH>
            <wp:positionV relativeFrom="paragraph">
              <wp:posOffset>361950</wp:posOffset>
            </wp:positionV>
            <wp:extent cx="5200650" cy="14954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oka"/>
          <w:rFonts w:cs="Times New Roman"/>
          <w:b w:val="false"/>
          <w:sz w:val="20"/>
        </w:rPr>
        <w:t>Po volbě výběrové podmínky se objeví sestava plateb podle jednotlivých druhů včetně DPH podle výše zmíněného číselníku s celkovou rekapitulací.</w:t>
      </w:r>
    </w:p>
    <w:p>
      <w:pPr>
        <w:pStyle w:val="Heading2"/>
        <w:rPr/>
      </w:pPr>
      <w:r>
        <w:rPr/>
        <w:t>Zvýšení rozsahu pro holé nájemné a celkový předpis</w:t>
      </w:r>
    </w:p>
    <w:p>
      <w:pPr>
        <w:pStyle w:val="Normal"/>
        <w:rPr/>
      </w:pPr>
      <w:r>
        <w:drawing>
          <wp:anchor behindDoc="0" distT="36195" distB="180340" distL="0" distR="288290" simplePos="0" locked="0" layoutInCell="0" allowOverlap="1" relativeHeight="23">
            <wp:simplePos x="0" y="0"/>
            <wp:positionH relativeFrom="column">
              <wp:posOffset>803910</wp:posOffset>
            </wp:positionH>
            <wp:positionV relativeFrom="paragraph">
              <wp:posOffset>122555</wp:posOffset>
            </wp:positionV>
            <wp:extent cx="2395220" cy="1257935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ěhem poreinstalačního servisu dochází ke změně datových struktur některých souborů tak, aby bylo možno předepisovat měsíční nájemné (i celkový předpis včetně záloh) na 6 platných míst. Všechno je bezobslužné, takže nenásleduje žádný postup.  Obrázek ukazuje rozsah možného předpisu.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oka1"/>
        </w:rPr>
      </w:pPr>
      <w:r>
        <w:rPr/>
      </w:r>
    </w:p>
    <w:p>
      <w:pPr>
        <w:pStyle w:val="Normal"/>
        <w:rPr>
          <w:rStyle w:val="Poloka1"/>
        </w:rPr>
      </w:pPr>
      <w:r>
        <w:rPr/>
      </w:r>
    </w:p>
    <w:p>
      <w:pPr>
        <w:pStyle w:val="Prosttext1"/>
        <w:jc w:val="right"/>
        <w:rPr/>
      </w:pPr>
      <w:r>
        <w:rPr>
          <w:rStyle w:val="Poloka"/>
        </w:rPr>
        <w:t>Za SH servis AV</w:t>
      </w:r>
    </w:p>
    <w:p>
      <w:pPr>
        <w:pStyle w:val="Prosttext1"/>
        <w:jc w:val="right"/>
        <w:rPr/>
      </w:pPr>
      <w:r>
        <w:rPr>
          <w:rStyle w:val="Poloka"/>
        </w:rPr>
        <w:t>J. Mosz</w:t>
      </w:r>
    </w:p>
    <w:sectPr>
      <w:footerReference w:type="default" r:id="rId20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025" cy="2203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3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100" w:leader="none"/>
      </w:tabs>
      <w:suppressAutoHyphens w:val="true"/>
      <w:bidi w:val="0"/>
      <w:spacing w:before="120" w:after="0"/>
      <w:ind w:left="1418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oloka">
    <w:name w:val="Položka"/>
    <w:basedOn w:val="Standardnpsmoodstavce1"/>
    <w:qFormat/>
    <w:rPr>
      <w:rFonts w:ascii="Courier New" w:hAnsi="Courier New" w:cs="Courier New"/>
      <w:b/>
      <w:color w:val="000000"/>
      <w:sz w:val="24"/>
    </w:rPr>
  </w:style>
  <w:style w:type="character" w:styleId="Poloka1">
    <w:name w:val="Položka1"/>
    <w:basedOn w:val="Poloka"/>
    <w:qFormat/>
    <w:rPr>
      <w:rFonts w:ascii="Courier" w:hAnsi="Courier" w:cs="Courier"/>
      <w:sz w:val="20"/>
    </w:rPr>
  </w:style>
  <w:style w:type="character" w:styleId="Poloka2">
    <w:name w:val="Položka2"/>
    <w:basedOn w:val="Poloka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100" w:leader="none"/>
        <w:tab w:val="center" w:pos="10208" w:leader="none"/>
        <w:tab w:val="right" w:pos="14744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4:00Z</dcterms:created>
  <dc:creator>Jiří Mosz</dc:creator>
  <dc:description/>
  <dc:language>en-US</dc:language>
  <cp:lastModifiedBy>Jiří Mosz</cp:lastModifiedBy>
  <cp:lastPrinted>2009-08-03T08:56:00Z</cp:lastPrinted>
  <dcterms:modified xsi:type="dcterms:W3CDTF">2009-08-03T07:04:00Z</dcterms:modified>
  <cp:revision>5</cp:revision>
  <dc:subject/>
  <dc:title>Osek 30</dc:title>
</cp:coreProperties>
</file>