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120" w:after="0"/>
        <w:rPr>
          <w:rStyle w:val="Poloka2"/>
        </w:rPr>
      </w:pPr>
      <w:r>
        <w:rPr>
          <w:rStyle w:val="Poloka2"/>
        </w:rPr>
        <w:t>Osek 30.7.2007</w:t>
      </w:r>
    </w:p>
    <w:p>
      <w:pPr>
        <w:pStyle w:val="Heading1"/>
        <w:rPr/>
      </w:pPr>
      <w:r>
        <w:rPr/>
        <w:t>SPRÁVCE BYTŮ A NEBYTŮ v. 7.3</w:t>
      </w:r>
    </w:p>
    <w:p>
      <w:pPr>
        <w:pStyle w:val="Heading2"/>
        <w:rPr/>
      </w:pPr>
      <w:r>
        <w:rPr/>
        <w:t>Poreinstalační servis</w:t>
      </w:r>
    </w:p>
    <w:p>
      <w:pPr>
        <w:pStyle w:val="Normal"/>
        <w:rPr/>
      </w:pPr>
      <w:r>
        <w:rPr/>
        <w:t>Po prvním  spuštění  nově  nainstalované  verze  7.3  se  provede kontrola na číslo předchozí verze a jestliže je nižší automaticky se vyvolá tzv.  poreinstalační servis.  Jste dotázáni,  zda si  přejete provést poreinstalační servis, odpovězte "</w:t>
      </w:r>
      <w:r>
        <w:rPr>
          <w:rStyle w:val="Poloka1"/>
        </w:rPr>
        <w:t>A</w:t>
      </w:r>
      <w:r>
        <w:rPr/>
        <w:t xml:space="preserve">". </w:t>
      </w:r>
    </w:p>
    <w:p>
      <w:pPr>
        <w:pStyle w:val="Normal"/>
        <w:rPr/>
      </w:pPr>
      <w:r>
        <w:rPr/>
        <w:t>Během poreinstalačního servisu se provede</w:t>
      </w:r>
    </w:p>
    <w:p>
      <w:pPr>
        <w:pStyle w:val="Normal"/>
        <w:rPr/>
      </w:pPr>
      <w:r>
        <w:rPr/>
        <w:t>doplnění parametrů (rok „2“ atd.),</w:t>
      </w:r>
    </w:p>
    <w:p>
      <w:pPr>
        <w:pStyle w:val="Normal"/>
        <w:rPr/>
      </w:pPr>
      <w:r>
        <w:rPr/>
        <w:t>načtení aktuálních sazeb do bytů,</w:t>
      </w:r>
    </w:p>
    <w:p>
      <w:pPr>
        <w:pStyle w:val="Normal"/>
        <w:rPr/>
      </w:pPr>
      <w:r>
        <w:rPr/>
        <w:t>aktualizace sestav (s ponecháním uživatelských úprav),</w:t>
      </w:r>
    </w:p>
    <w:p>
      <w:pPr>
        <w:pStyle w:val="Normal"/>
        <w:rPr/>
      </w:pPr>
      <w:r>
        <w:rPr/>
        <w:t>aktualizace deklarací (s ponecháním uživatelských úprav),</w:t>
      </w:r>
    </w:p>
    <w:p>
      <w:pPr>
        <w:pStyle w:val="Normal"/>
        <w:rPr/>
      </w:pPr>
      <w:r>
        <w:rPr/>
        <w:t>doplnění katalogu, poté musí dojít k restartu programu.</w:t>
      </w:r>
    </w:p>
    <w:p>
      <w:pPr>
        <w:pStyle w:val="Heading2"/>
        <w:rPr/>
      </w:pPr>
      <w:r>
        <w:rPr/>
        <w:t>Jednostranně zvyšované nájemné</w:t>
      </w:r>
    </w:p>
    <w:p>
      <w:pPr>
        <w:pStyle w:val="Normal"/>
        <w:rPr/>
      </w:pPr>
      <w:r>
        <w:rPr/>
        <w:t>Loni   byl  zákonem  číslo  107/2006  Sb.  ustanoven  mechanizmus jednostranně  zvyšovaného   nájemného  s  tím,  že  každý  rok  bude upřesněna tabulka  s cenami  bytů formou  Sdělení  Ministerstva  pro místní rozvoj  platná na  další rok.  Letos toto  sdělení vyšlo  pod číslem  151/2007 Sb. s cenami bytů a sazbami platnými pro rok  2008. Tato  verze programu  předpokládá instalovanou  verzi SBN 7.2a -  d. Pracuje  v podstatě totožně,  především je upravena zmíněná  tabulka cen bytů, která se po instalaci stane implicitní (ale je možné se vrátit i  do tabulky pro rok 2007).</w:t>
      </w:r>
    </w:p>
    <w:p>
      <w:pPr>
        <w:pStyle w:val="Heading3"/>
        <w:ind w:left="0" w:hanging="0"/>
        <w:rPr/>
      </w:pPr>
      <w:r>
        <w:rPr/>
        <w:t>Nastavení parametrů</w:t>
      </w:r>
    </w:p>
    <w:p>
      <w:pPr>
        <w:pStyle w:val="Normal"/>
        <w:rPr/>
      </w:pPr>
      <w:r>
        <w:rPr/>
        <w:t>Poreinstalační  servis provede  nastavení parametrů pro rok  2008 pro   všechny  provozovny   automaticky.  Pro   ruční  nastavení  je následující</w:t>
      </w:r>
    </w:p>
    <w:p>
      <w:pPr>
        <w:pStyle w:val="Heading9"/>
        <w:ind w:left="0" w:hanging="0"/>
        <w:rPr/>
      </w:pPr>
      <w:r>
        <w:rPr/>
        <w:t>Postup</w:t>
      </w:r>
    </w:p>
    <w:p>
      <w:pPr>
        <w:pStyle w:val="Normal"/>
        <w:rPr/>
      </w:pPr>
      <w:r>
        <w:rPr/>
        <w:drawing>
          <wp:inline distT="0" distB="0" distL="0" distR="0">
            <wp:extent cx="4126865" cy="204914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7" t="-14" r="-7" b="-14"/>
                    <a:stretch>
                      <a:fillRect/>
                    </a:stretch>
                  </pic:blipFill>
                  <pic:spPr bwMode="auto">
                    <a:xfrm>
                      <a:off x="0" y="0"/>
                      <a:ext cx="4126865" cy="2049145"/>
                    </a:xfrm>
                    <a:prstGeom prst="rect">
                      <a:avLst/>
                    </a:prstGeom>
                  </pic:spPr>
                </pic:pic>
              </a:graphicData>
            </a:graphic>
          </wp:inline>
        </w:drawing>
      </w:r>
    </w:p>
    <w:p>
      <w:pPr>
        <w:pStyle w:val="Normal"/>
        <w:rPr/>
      </w:pPr>
      <w:r>
        <w:rPr/>
        <w:t>V  menu  "</w:t>
      </w:r>
      <w:r>
        <w:rPr>
          <w:rStyle w:val="Poloka1"/>
        </w:rPr>
        <w:t>Služby</w:t>
      </w:r>
      <w:r>
        <w:rPr/>
        <w:t>" ...  "</w:t>
      </w:r>
      <w:r>
        <w:rPr>
          <w:rStyle w:val="Poloka1"/>
        </w:rPr>
        <w:t>Instalace</w:t>
      </w:r>
      <w:r>
        <w:rPr/>
        <w:t>" zvolte "</w:t>
      </w:r>
      <w:r>
        <w:rPr>
          <w:rStyle w:val="Poloka1"/>
        </w:rPr>
        <w:t>modulu Nájem</w:t>
      </w:r>
      <w:r>
        <w:rPr/>
        <w:t>".</w:t>
      </w:r>
    </w:p>
    <w:p>
      <w:pPr>
        <w:pStyle w:val="Normal"/>
        <w:rPr/>
      </w:pPr>
      <w:r>
        <w:rPr/>
        <w:t>Objeví  se známý editační formulář doplněný odspoda  několika dalšími položkami.</w:t>
      </w:r>
    </w:p>
    <w:p>
      <w:pPr>
        <w:pStyle w:val="Normal"/>
        <w:rPr/>
      </w:pPr>
      <w:r>
        <w:rPr/>
        <w:t>Ze všech nových položek je podstatná ta nazvaná "</w:t>
      </w:r>
      <w:r>
        <w:rPr>
          <w:rStyle w:val="Poloka1"/>
        </w:rPr>
        <w:t>Rok  zvýšení nájemného (2007=1, 2008=2 ...)</w:t>
      </w:r>
      <w:r>
        <w:rPr/>
        <w:t>". Pro rok 2008 by tedy v položce mělo být číslo 2. Naplnění je podstatné pro výpočet.  Položka „</w:t>
      </w:r>
    </w:p>
    <w:p>
      <w:pPr>
        <w:pStyle w:val="Normal"/>
        <w:rPr/>
      </w:pPr>
      <w:r>
        <w:rPr/>
        <w:t>Pokud spravujete víc jak 1 provozovnu, upozorňujeme, že  pro každou  provozovnu je  potřeba  zkontrolovat  a  nastavit  parametry zvlášť.</w:t>
      </w:r>
    </w:p>
    <w:p>
      <w:pPr>
        <w:pStyle w:val="Heading3"/>
        <w:ind w:left="0" w:hanging="0"/>
        <w:rPr/>
      </w:pPr>
      <w:r>
        <w:rPr/>
        <w:t>Nové číselníky</w:t>
      </w:r>
    </w:p>
    <w:p>
      <w:pPr>
        <w:pStyle w:val="Normal"/>
        <w:rPr/>
      </w:pPr>
      <w:r>
        <w:rPr/>
        <w:t>Ministerstvo   pro  místní  rozvoj  stanovilo  od  30.6.2007  nové</w:t>
      </w:r>
      <w:r>
        <w:rPr>
          <w:b/>
          <w:i/>
        </w:rPr>
        <w:t xml:space="preserve"> </w:t>
      </w:r>
      <w:r>
        <w:rPr/>
        <w:t>předpokládané ceny  bytů a dosažitelnou cílovou sazbu nájemného  pro</w:t>
      </w:r>
      <w:r>
        <w:rPr>
          <w:b/>
          <w:i/>
        </w:rPr>
        <w:t xml:space="preserve"> </w:t>
      </w:r>
      <w:r>
        <w:rPr/>
        <w:t>rok 2008  rozdělené podle  krajů a  velikostí sídel. Tyto ceny  jsou</w:t>
      </w:r>
      <w:r>
        <w:rPr>
          <w:b/>
          <w:i/>
        </w:rPr>
        <w:t xml:space="preserve"> </w:t>
      </w:r>
      <w:r>
        <w:rPr/>
        <w:t>dodávány s novou verzí programu SBN jako naplněné číselníky. Obsahem</w:t>
      </w:r>
      <w:r>
        <w:rPr>
          <w:b/>
          <w:i/>
        </w:rPr>
        <w:t xml:space="preserve"> </w:t>
      </w:r>
      <w:r>
        <w:rPr/>
        <w:t>těchto číselníků  je příloha  č. 3  zmíněného sdělení  ministerstva.</w:t>
      </w:r>
      <w:r>
        <w:rPr>
          <w:b/>
          <w:i/>
        </w:rPr>
        <w:t xml:space="preserve"> </w:t>
      </w:r>
      <w:r>
        <w:rPr/>
        <w:t>Jsou Vám k dispozici pro prohlížení, tisk, případně opravy, ty  však</w:t>
      </w:r>
      <w:r>
        <w:rPr>
          <w:b/>
          <w:i/>
        </w:rPr>
        <w:t xml:space="preserve"> </w:t>
      </w:r>
      <w:r>
        <w:rPr/>
        <w:t>vzhledem k  právní povaze  dat bychom  radili provádět  jen z</w:t>
      </w:r>
      <w:r>
        <w:rPr>
          <w:b/>
          <w:i/>
        </w:rPr>
        <w:t> </w:t>
      </w:r>
      <w:r>
        <w:rPr/>
        <w:t>velmi</w:t>
      </w:r>
      <w:r>
        <w:rPr>
          <w:b/>
          <w:i/>
        </w:rPr>
        <w:t xml:space="preserve"> </w:t>
      </w:r>
      <w:r>
        <w:rPr/>
        <w:t>závažných důvodů.</w:t>
      </w:r>
    </w:p>
    <w:p>
      <w:pPr>
        <w:pStyle w:val="Normal"/>
        <w:rPr>
          <w:b/>
          <w:b/>
          <w:i/>
          <w:i/>
        </w:rPr>
      </w:pPr>
      <w:r>
        <w:rPr/>
        <w:t>Číselník pro  rok 2008  se  automaticky  instaluje  při  aplikaci</w:t>
      </w:r>
      <w:r>
        <w:rPr>
          <w:b/>
          <w:i/>
        </w:rPr>
        <w:t xml:space="preserve"> </w:t>
      </w:r>
      <w:r>
        <w:rPr/>
        <w:t>reinstalace SBN 7.3. Současně  je možno  nastavit i ceny platné  pro rok 2007.</w:t>
      </w:r>
    </w:p>
    <w:p>
      <w:pPr>
        <w:pStyle w:val="Heading9"/>
        <w:ind w:left="0" w:hanging="0"/>
        <w:rPr/>
      </w:pPr>
      <w:r>
        <w:rPr/>
        <w:t>Postup</w:t>
      </w:r>
    </w:p>
    <w:p>
      <w:pPr>
        <w:pStyle w:val="Normal"/>
        <w:rPr/>
      </w:pPr>
      <w:r>
        <w:rPr/>
        <w:t>V  menu "</w:t>
      </w:r>
      <w:r>
        <w:rPr>
          <w:rStyle w:val="Poloka1"/>
        </w:rPr>
        <w:t>Služby</w:t>
      </w:r>
      <w:r>
        <w:rPr/>
        <w:t>"  ... "</w:t>
      </w:r>
      <w:r>
        <w:rPr>
          <w:rStyle w:val="Poloka1"/>
        </w:rPr>
        <w:t>Číselníky</w:t>
      </w:r>
      <w:r>
        <w:rPr/>
        <w:t>"  zvolte "</w:t>
      </w:r>
      <w:r>
        <w:rPr>
          <w:rStyle w:val="Poloka1"/>
        </w:rPr>
        <w:t>Předpisové kraje</w:t>
      </w:r>
      <w:r>
        <w:rPr/>
        <w:t>" nebo "</w:t>
      </w:r>
      <w:r>
        <w:rPr>
          <w:rStyle w:val="Poloka1"/>
        </w:rPr>
        <w:t>Typy cen v krajích</w:t>
      </w:r>
      <w:r>
        <w:rPr/>
        <w:t>".</w:t>
      </w:r>
    </w:p>
    <w:p>
      <w:pPr>
        <w:pStyle w:val="Normal"/>
        <w:rPr/>
      </w:pPr>
      <w:r>
        <w:rPr/>
        <w:t>V dalším  menu potom  druh činnosti  "</w:t>
      </w:r>
      <w:r>
        <w:rPr>
          <w:rStyle w:val="Poloka1"/>
        </w:rPr>
        <w:t>Opravy</w:t>
      </w:r>
      <w:r>
        <w:rPr/>
        <w:t>",  "</w:t>
      </w:r>
      <w:r>
        <w:rPr>
          <w:rStyle w:val="Poloka1"/>
        </w:rPr>
        <w:t>Tisk</w:t>
      </w:r>
      <w:r>
        <w:rPr/>
        <w:t>"  nebo "</w:t>
      </w:r>
      <w:r>
        <w:rPr>
          <w:rStyle w:val="Poloka1"/>
        </w:rPr>
        <w:t>Pořizování</w:t>
      </w:r>
      <w:r>
        <w:rPr/>
        <w:t>". Pořizování je ovšem v obou případech nefunkční.</w:t>
      </w:r>
    </w:p>
    <w:p>
      <w:pPr>
        <w:pStyle w:val="Normal"/>
        <w:rPr/>
      </w:pPr>
      <w:r>
        <w:rPr/>
        <w:t>Jestliže zvolíte "</w:t>
      </w:r>
      <w:r>
        <w:rPr>
          <w:rStyle w:val="Poloka1"/>
        </w:rPr>
        <w:t>Opravy</w:t>
      </w:r>
      <w:r>
        <w:rPr/>
        <w:t>", objeví se editační formulář  podle zvoleného číselníku. V číselníku předpisových krajů patrně  nebudete nic měnit.</w:t>
      </w:r>
    </w:p>
    <w:p>
      <w:pPr>
        <w:pStyle w:val="Normal"/>
        <w:rPr/>
      </w:pPr>
      <w:r>
        <w:object w:dxaOrig="12673" w:dyaOrig="373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0pt;margin-top:14.2pt;width:412.85pt;height:121.65pt;mso-wrap-distance-left:9.05pt;mso-wrap-distance-right:9.05pt;mso-position-horizontal-relative:text;mso-position-vertical-relative:text" filled="f" o:ole="">
            <v:imagedata r:id="rId4" o:title=""/>
            <w10:wrap type="topAndBottom"/>
          </v:shape>
          <o:OLEObject Type="Embed" ProgID="" ShapeID="ole_rId3" DrawAspect="Content" ObjectID="_1002871696" r:id="rId3"/>
        </w:object>
      </w:r>
      <w:r>
        <w:rPr/>
        <w:t>Význam  položek u  číselníku Typy  cen v krajích: "</w:t>
      </w:r>
      <w:r>
        <w:rPr>
          <w:rStyle w:val="Poloka1"/>
        </w:rPr>
        <w:t>CisloK</w:t>
      </w:r>
      <w:r>
        <w:rPr/>
        <w:t>"  = číslo kraje z číselníku krajů, "</w:t>
      </w:r>
      <w:r>
        <w:rPr>
          <w:rStyle w:val="Poloka1"/>
        </w:rPr>
        <w:t>CisloO</w:t>
      </w:r>
      <w:r>
        <w:rPr/>
        <w:t>" = číslo typu ceny, "</w:t>
      </w:r>
      <w:r>
        <w:rPr>
          <w:rStyle w:val="Poloka1"/>
        </w:rPr>
        <w:t>Nazev</w:t>
      </w:r>
      <w:r>
        <w:rPr/>
        <w:t>" = velikostní kategorie obcí, případně oblasti v Brně a Praze,  "</w:t>
      </w:r>
      <w:r>
        <w:rPr>
          <w:rStyle w:val="Poloka1"/>
        </w:rPr>
        <w:t>ZCena</w:t>
      </w:r>
      <w:r>
        <w:rPr/>
        <w:t>" = základní cena bytu  v Kč/m2,  "</w:t>
      </w:r>
      <w:r>
        <w:rPr>
          <w:rStyle w:val="Poloka1"/>
        </w:rPr>
        <w:t>Sazba1</w:t>
      </w:r>
      <w:r>
        <w:rPr/>
        <w:t>" = cílová hodnota  měsíčního nájemného  v Kč/m2, "</w:t>
      </w:r>
      <w:r>
        <w:rPr>
          <w:rStyle w:val="Poloka1"/>
        </w:rPr>
        <w:t>Sazba2</w:t>
      </w:r>
      <w:r>
        <w:rPr/>
        <w:t>" = cílová hodnota měsíčního nájemného  v Kč/m2 pro  byty se  sníženou  kvalitou.  Popis  položek  je  v již zmiňovaném sdělení MMR a v jeho příloze č. 3</w:t>
      </w:r>
    </w:p>
    <w:p>
      <w:pPr>
        <w:pStyle w:val="Normal"/>
        <w:rPr/>
      </w:pPr>
      <w:r>
        <w:rPr/>
        <w:t>Tisk číselníku  se provádí  běžným způsobem, klávesou F6  ze zobrazeného tiskového formuláře.</w:t>
      </w:r>
    </w:p>
    <w:p>
      <w:pPr>
        <w:pStyle w:val="Normal"/>
        <w:rPr/>
      </w:pPr>
      <w:r>
        <w:rPr/>
        <w:t>Jen pro úplnost - číselník postupů výpočtu nájemného byl doplněn o typ "Z" - jednostranně zvyšované nájemné podle zák 107/2006 Sb.</w:t>
      </w:r>
    </w:p>
    <w:p>
      <w:pPr>
        <w:pStyle w:val="Heading3"/>
        <w:ind w:left="0" w:hanging="0"/>
        <w:rPr/>
      </w:pPr>
      <w:r>
        <w:rPr/>
        <w:t>Výpočet jednostranného zvýšení pro 1 byt</w:t>
      </w:r>
    </w:p>
    <w:p>
      <w:pPr>
        <w:pStyle w:val="Normal"/>
        <w:rPr/>
      </w:pPr>
      <w:r>
        <w:rPr/>
        <w:t>Funguje zcela stejně jako v předchozí verzi 7.2x.</w:t>
      </w:r>
    </w:p>
    <w:p>
      <w:pPr>
        <w:pStyle w:val="Normal"/>
        <w:rPr/>
      </w:pPr>
      <w:r>
        <w:rPr/>
        <w:t>Výpočet  jednostranného zvýšení  nájemného lze  provést buď  pro konkrétně vybraný byt, nebo pro byty v celé provozovně (její části). Předpokládá  se nastavení  parametrů a  číselníků podle  předchozího textu. Pro jeden byt použijte následující</w:t>
      </w:r>
    </w:p>
    <w:p>
      <w:pPr>
        <w:pStyle w:val="Heading9"/>
        <w:ind w:left="0" w:hanging="0"/>
        <w:rPr/>
      </w:pPr>
      <w:r>
        <w:rPr/>
        <w:t>Postup</w:t>
      </w:r>
    </w:p>
    <w:p>
      <w:pPr>
        <w:pStyle w:val="Normal"/>
        <w:rPr/>
      </w:pPr>
      <w:r>
        <w:rPr/>
        <w:t>V  menu "</w:t>
      </w:r>
      <w:r>
        <w:rPr>
          <w:rStyle w:val="Poloka1"/>
        </w:rPr>
        <w:t>Údržba databáze</w:t>
      </w:r>
      <w:r>
        <w:rPr/>
        <w:t>" ... "</w:t>
      </w:r>
      <w:r>
        <w:rPr>
          <w:rStyle w:val="Poloka1"/>
        </w:rPr>
        <w:t>Běžná údržba</w:t>
      </w:r>
      <w:r>
        <w:rPr/>
        <w:t>" zvolte "</w:t>
      </w:r>
      <w:r>
        <w:rPr>
          <w:rStyle w:val="Poloka1"/>
        </w:rPr>
        <w:t>Bytů</w:t>
      </w:r>
      <w:r>
        <w:rPr/>
        <w:t>"  a vyhledejte byt (podle adresy nebo jména nájemníka), pro který chcete provést výpočet jako obvykle.</w:t>
      </w:r>
    </w:p>
    <w:p>
      <w:pPr>
        <w:pStyle w:val="Normal"/>
        <w:rPr/>
      </w:pPr>
      <w:r>
        <w:rPr/>
        <w:t>Na formuláři  bytu zkontrolujete,  případně upravte  položku "</w:t>
      </w:r>
      <w:r>
        <w:rPr>
          <w:rStyle w:val="Poloka1"/>
        </w:rPr>
        <w:t>Postup</w:t>
      </w:r>
      <w:r>
        <w:rPr/>
        <w:t>" na hodnotu "</w:t>
      </w:r>
      <w:r>
        <w:rPr>
          <w:rStyle w:val="Poloka1"/>
        </w:rPr>
        <w:t>Z</w:t>
      </w:r>
      <w:r>
        <w:rPr/>
        <w:t>"  - Zvyšování  dle zákona č. 107/06.  Výpočet bude fungovat jen u takto označených bytů.</w:t>
      </w:r>
    </w:p>
    <w:p>
      <w:pPr>
        <w:pStyle w:val="Normal"/>
        <w:rPr/>
      </w:pPr>
      <w:r>
        <w:rPr/>
        <w:t>Stiskněte  klávesu  TAB  a  z  rozvinuté  nabídky  "</w:t>
      </w:r>
      <w:r>
        <w:rPr>
          <w:rStyle w:val="Poloka1"/>
        </w:rPr>
        <w:t>5.Přehled nájemného</w:t>
      </w:r>
      <w:r>
        <w:rPr/>
        <w:t>". Objeví  se formulář  s přehledem  nájemného,  známý  při tisku Evidenčních listů.</w:t>
      </w:r>
    </w:p>
    <w:p>
      <w:pPr>
        <w:pStyle w:val="Normal"/>
        <w:rPr/>
      </w:pPr>
      <w:r>
        <w:rPr/>
        <w:t>Stiskněte klávesu  F10 a objeví se menu "</w:t>
      </w:r>
      <w:r>
        <w:rPr>
          <w:rStyle w:val="Poloka1"/>
        </w:rPr>
        <w:t>Dokumenty</w:t>
      </w:r>
      <w:r>
        <w:rPr/>
        <w:t>" a v něm zvolte "</w:t>
      </w:r>
      <w:r>
        <w:rPr>
          <w:rStyle w:val="Poloka1"/>
        </w:rPr>
        <w:t>6.Nájem  podle zákona 107/2006</w:t>
      </w:r>
      <w:r>
        <w:rPr/>
        <w:t>". Objeví se menu pro práci  s nájemným podle zákona o jednostranném zvyšování.</w:t>
      </w:r>
    </w:p>
    <w:p>
      <w:pPr>
        <w:pStyle w:val="Normal"/>
        <w:rPr/>
      </w:pPr>
      <w:r>
        <w:object w:dxaOrig="8519" w:dyaOrig="1964">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0pt;margin-top:17.5pt;width:345.6pt;height:79.7pt;mso-wrap-distance-left:9.05pt;mso-wrap-distance-right:9.05pt;mso-position-horizontal-relative:text;mso-position-vertical-relative:text" filled="f" o:ole="">
            <v:imagedata r:id="rId6" o:title=""/>
            <w10:wrap type="topAndBottom"/>
          </v:shape>
          <o:OLEObject Type="Embed" ProgID="" ShapeID="ole_rId5" DrawAspect="Content" ObjectID="_1829531968" r:id="rId5"/>
        </w:object>
      </w:r>
      <w:r>
        <w:rPr/>
        <w:t>Z nabídky zvolíte činnost.</w:t>
      </w:r>
    </w:p>
    <w:p>
      <w:pPr>
        <w:pStyle w:val="Normal"/>
        <w:rPr/>
      </w:pPr>
      <w:r>
        <w:rPr/>
        <w:t>"</w:t>
      </w:r>
      <w:r>
        <w:rPr>
          <w:rStyle w:val="Poloka1"/>
        </w:rPr>
        <w:t>1. Parametry jednostranného zvyšování</w:t>
      </w:r>
      <w:r>
        <w:rPr/>
        <w:t>". Objeví se formulář s jednotlivými  parametry.   Podstatné jsou  parametry  "</w:t>
      </w:r>
      <w:r>
        <w:rPr>
          <w:rStyle w:val="Poloka1"/>
          <w:b w:val="false"/>
        </w:rPr>
        <w:t>Rok  zvýšení nájemného</w:t>
      </w:r>
      <w:r>
        <w:rPr/>
        <w:t xml:space="preserve">", pro rok 2008 by mělo být </w:t>
      </w:r>
      <w:r>
        <w:rPr>
          <w:rStyle w:val="Poloka1"/>
          <w:i/>
        </w:rPr>
        <w:t>2</w:t>
      </w:r>
      <w:r>
        <w:rPr/>
        <w:t xml:space="preserve"> a "</w:t>
      </w:r>
      <w:r>
        <w:rPr>
          <w:rStyle w:val="Poloka1"/>
          <w:b w:val="false"/>
        </w:rPr>
        <w:t>Pouze předběžný výpočet k informaci nájemce</w:t>
      </w:r>
      <w:r>
        <w:rPr/>
        <w:t>". "</w:t>
      </w:r>
      <w:r>
        <w:rPr>
          <w:rStyle w:val="Poloka1"/>
          <w:i/>
        </w:rPr>
        <w:t>A</w:t>
      </w:r>
      <w:r>
        <w:rPr/>
        <w:t>"  v této  položce znamená, že bude  vytvořena sestava "</w:t>
      </w:r>
      <w:r>
        <w:rPr>
          <w:rStyle w:val="Poloka1"/>
          <w:b w:val="false"/>
        </w:rPr>
        <w:t>Oznámení o zvýšení nájemného</w:t>
      </w:r>
      <w:r>
        <w:rPr/>
        <w:t xml:space="preserve">" a vypočtená nová sazba nebude  uložena do číselníku  sazeb. Také  nově vypočteným  nájemným nebude  přepsán původní nájem tak, aby se nedostal do soupisky změn. </w:t>
      </w:r>
    </w:p>
    <w:p>
      <w:pPr>
        <w:pStyle w:val="Normal"/>
        <w:rPr/>
      </w:pPr>
      <w:r>
        <w:rPr/>
        <w:t>"</w:t>
      </w:r>
      <w:r>
        <w:rPr>
          <w:rStyle w:val="Poloka1"/>
        </w:rPr>
        <w:t>2. Výpočet  nájemného</w:t>
      </w:r>
      <w:r>
        <w:rPr/>
        <w:t xml:space="preserve">". Nabídne  se  Vám  editační  okno  s výběrem předpisového kraje a velikosti obce, pro niž má být proveden výpočet zvýšení. V  editačním okně  zůstává poslední zvolený kraj  a velikost  obce. Mezi oknem s kraji a typy cen se přepínáte  klávesou </w:t>
      </w:r>
      <w:r>
        <w:rPr>
          <w:rStyle w:val="Poloka1"/>
          <w:b w:val="false"/>
        </w:rPr>
        <w:t>TAB</w:t>
      </w:r>
      <w:r>
        <w:rPr/>
        <w:t xml:space="preserve">, správnou velikost obce volíte klávesou </w:t>
      </w:r>
      <w:r>
        <w:rPr>
          <w:rStyle w:val="Poloka1"/>
          <w:b w:val="false"/>
        </w:rPr>
        <w:t>ENTER</w:t>
      </w:r>
      <w:r>
        <w:rPr/>
        <w:t>. Po zvolení  dojde k výpočtu nájemného a objeví se Evidenční list pro zvyšované nájemné.</w:t>
      </w:r>
    </w:p>
    <w:p>
      <w:pPr>
        <w:pStyle w:val="Normal"/>
        <w:rPr/>
      </w:pPr>
      <w:r>
        <w:object w:dxaOrig="12868" w:dyaOrig="2954">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4.45pt;margin-top:0pt;width:473pt;height:108.6pt;mso-wrap-distance-left:9.05pt;mso-wrap-distance-right:9.05pt;mso-position-horizontal-relative:text;mso-position-vertical-relative:text" filled="f" o:ole="">
            <v:imagedata r:id="rId8" o:title=""/>
            <w10:wrap type="topAndBottom"/>
          </v:shape>
          <o:OLEObject Type="Embed" ProgID="" ShapeID="ole_rId7" DrawAspect="Content" ObjectID="_1493994424" r:id="rId7"/>
        </w:object>
        <w:object w:dxaOrig="4711" w:dyaOrig="139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0.45pt;margin-top:181.35pt;width:189pt;height:56pt;mso-wrap-distance-left:9.05pt;mso-wrap-distance-right:9.05pt;mso-position-horizontal-relative:text;mso-position-vertical-relative:text" filled="f" o:ole="">
            <v:imagedata r:id="rId10" o:title=""/>
            <w10:wrap type="topAndBottom"/>
          </v:shape>
          <o:OLEObject Type="Embed" ProgID="" ShapeID="ole_rId9" DrawAspect="Content" ObjectID="_1861178191" r:id="rId9"/>
        </w:object>
      </w:r>
      <w:r>
        <w:rPr/>
        <w:t>"</w:t>
      </w:r>
      <w:r>
        <w:rPr>
          <w:rStyle w:val="Poloka1"/>
        </w:rPr>
        <w:t>3. Oznámení nájemníkovi</w:t>
      </w:r>
      <w:r>
        <w:rPr/>
        <w:t>". Postup i výsledek je stejný, pouze po  výpočtu se  objeví sestava  "Oznámení o  zvýšení nájemného"  pro vybraný  byt.   Pojmem  -pro   vybraný  byt-    se  rozumí   všichni spolunájemci, každý adresován na zvláštním listu. Poznamenáváme,  že spolunájemce musí  mít označenou příslušnou položku "</w:t>
      </w:r>
      <w:r>
        <w:rPr>
          <w:rStyle w:val="Poloka1"/>
        </w:rPr>
        <w:t>Maj</w:t>
      </w:r>
      <w:r>
        <w:rPr/>
        <w:t>" v seznamu "</w:t>
      </w:r>
      <w:r>
        <w:rPr>
          <w:rStyle w:val="Poloka1"/>
        </w:rPr>
        <w:t>Ostatní členové domácnosti</w:t>
      </w:r>
      <w:r>
        <w:rPr/>
        <w:t>" jako "</w:t>
      </w:r>
      <w:r>
        <w:rPr>
          <w:rStyle w:val="Poloka1"/>
          <w:i/>
        </w:rPr>
        <w:t>A</w:t>
      </w:r>
      <w:r>
        <w:rPr/>
        <w:t>".</w:t>
      </w:r>
    </w:p>
    <w:p>
      <w:pPr>
        <w:pStyle w:val="Normal"/>
        <w:rPr/>
      </w:pPr>
      <w:r>
        <w:rPr/>
        <w:t>"</w:t>
      </w:r>
      <w:r>
        <w:rPr>
          <w:rStyle w:val="Poloka1"/>
        </w:rPr>
        <w:t>4. Doprovodný text</w:t>
      </w:r>
      <w:r>
        <w:rPr/>
        <w:t>". Podobně jako u vyúčtování nebo hlášenky o  zvýšení nájemného  můžete  vytvořit  text,  který  se  objeví  ve formuláři jako poznámka. Postup je stejný jako v uvedených případech a zmíněnou  volbou  můžete  text  poznámky  vytvořit,  upravit  nebo  zrušit.</w:t>
      </w:r>
    </w:p>
    <w:p>
      <w:pPr>
        <w:pStyle w:val="Normal"/>
        <w:rPr/>
      </w:pPr>
      <w:r>
        <w:rPr/>
        <w:t>"</w:t>
      </w:r>
      <w:r>
        <w:rPr>
          <w:rStyle w:val="Poloka1"/>
        </w:rPr>
        <w:t>Konec</w:t>
      </w:r>
      <w:r>
        <w:rPr/>
        <w:t>". Ukončení nabídky.</w:t>
      </w:r>
    </w:p>
    <w:p>
      <w:pPr>
        <w:pStyle w:val="Heading3"/>
        <w:ind w:left="0" w:hanging="0"/>
        <w:rPr/>
      </w:pPr>
      <w:r>
        <w:rPr/>
        <w:t>Výpočet jednostranného zvýšení pro skupinu bytů</w:t>
      </w:r>
    </w:p>
    <w:p>
      <w:pPr>
        <w:pStyle w:val="Normal"/>
        <w:rPr/>
      </w:pPr>
      <w:r>
        <w:rPr/>
        <w:t xml:space="preserve">  </w:t>
      </w:r>
      <w:r>
        <w:rPr/>
        <w:t>Funguje zcela stejně jako v předchozí verzi 7.2x.</w:t>
      </w:r>
    </w:p>
    <w:p>
      <w:pPr>
        <w:pStyle w:val="Normal"/>
        <w:rPr/>
      </w:pPr>
      <w:r>
        <w:rPr/>
        <w:t xml:space="preserve"> </w:t>
      </w:r>
      <w:r>
        <w:rPr/>
        <w:t>Pravděpodobně  budete raději provádět přepočet pro skupinu  bytů, než pro jeden byt jako v předchozím případě.</w:t>
      </w:r>
    </w:p>
    <w:p>
      <w:pPr>
        <w:pStyle w:val="Heading9"/>
        <w:ind w:left="0" w:hanging="0"/>
        <w:rPr/>
      </w:pPr>
      <w:r>
        <w:rPr/>
        <w:t>Postup</w:t>
      </w:r>
    </w:p>
    <w:p>
      <w:pPr>
        <w:pStyle w:val="Normal"/>
        <w:rPr/>
      </w:pPr>
      <w:r>
        <w:rPr/>
        <w:t>V hlavním  pruhovém menu  modulu NAJEM  zvolíte "</w:t>
      </w:r>
      <w:r>
        <w:rPr>
          <w:rStyle w:val="Poloka1"/>
        </w:rPr>
        <w:t>Nájem</w:t>
      </w:r>
      <w:r>
        <w:rPr/>
        <w:t>"  ..."</w:t>
      </w:r>
      <w:r>
        <w:rPr>
          <w:rStyle w:val="Poloka1"/>
        </w:rPr>
        <w:t>Bytových prostor</w:t>
      </w:r>
      <w:r>
        <w:rPr/>
        <w:t>" a z rozvinutého menu pak "</w:t>
      </w:r>
      <w:r>
        <w:rPr>
          <w:rStyle w:val="Poloka1"/>
        </w:rPr>
        <w:t>Změna nájemného  podle 107/2006</w:t>
      </w:r>
      <w:r>
        <w:rPr/>
        <w:t>".</w:t>
      </w:r>
    </w:p>
    <w:p>
      <w:pPr>
        <w:pStyle w:val="Normal"/>
        <w:rPr/>
      </w:pPr>
      <w:r>
        <w:rPr/>
        <w:t>Objeví  se další  menu  s  nabídkami,  které  se  vztahují  k jednotlivým úkonům spjatým s jednostranným zvyšováním nájemného.</w:t>
      </w:r>
    </w:p>
    <w:p>
      <w:pPr>
        <w:pStyle w:val="Normal"/>
        <w:tabs>
          <w:tab w:val="clear" w:pos="1428"/>
        </w:tabs>
        <w:rPr/>
      </w:pPr>
      <w:r>
        <w:rPr/>
        <w:drawing>
          <wp:inline distT="0" distB="0" distL="0" distR="0">
            <wp:extent cx="5045075" cy="176466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1"/>
                    <a:srcRect l="-6" t="-15" r="-6" b="-15"/>
                    <a:stretch>
                      <a:fillRect/>
                    </a:stretch>
                  </pic:blipFill>
                  <pic:spPr bwMode="auto">
                    <a:xfrm>
                      <a:off x="0" y="0"/>
                      <a:ext cx="5045075" cy="1764665"/>
                    </a:xfrm>
                    <a:prstGeom prst="rect">
                      <a:avLst/>
                    </a:prstGeom>
                  </pic:spPr>
                </pic:pic>
              </a:graphicData>
            </a:graphic>
          </wp:inline>
        </w:drawing>
      </w:r>
    </w:p>
    <w:p>
      <w:pPr>
        <w:pStyle w:val="Normal"/>
        <w:rPr/>
      </w:pPr>
      <w:r>
        <w:rPr/>
        <w:t>"</w:t>
      </w:r>
      <w:r>
        <w:rPr>
          <w:rStyle w:val="Poloka1"/>
        </w:rPr>
        <w:t>1. Parametry jednostranného zvýšení</w:t>
      </w:r>
      <w:r>
        <w:rPr/>
        <w:t>". Objeví se formulář  s jednotlivými  parametry.   Podstatné  jsou  parametry  "</w:t>
      </w:r>
      <w:r>
        <w:rPr>
          <w:rStyle w:val="Poloka1"/>
        </w:rPr>
        <w:t>Rok  zvýšení nájemného</w:t>
      </w:r>
      <w:r>
        <w:rPr/>
        <w:t xml:space="preserve">", pro rok 2008 by mělo být </w:t>
      </w:r>
      <w:r>
        <w:rPr>
          <w:b/>
          <w:i/>
        </w:rPr>
        <w:t>2</w:t>
      </w:r>
      <w:r>
        <w:rPr/>
        <w:t xml:space="preserve"> a "</w:t>
      </w:r>
      <w:r>
        <w:rPr>
          <w:rStyle w:val="Poloka1"/>
        </w:rPr>
        <w:t>Pouze předběžný výpočet  k informaci nájemce</w:t>
      </w:r>
      <w:r>
        <w:rPr/>
        <w:t>". "</w:t>
      </w:r>
      <w:r>
        <w:rPr>
          <w:rStyle w:val="Poloka1"/>
          <w:i/>
        </w:rPr>
        <w:t>A</w:t>
      </w:r>
      <w:r>
        <w:rPr/>
        <w:t>"  v této  položce znamená, že bude  vytvořena sestava "</w:t>
      </w:r>
      <w:r>
        <w:rPr>
          <w:rStyle w:val="Poloka1"/>
          <w:b w:val="false"/>
        </w:rPr>
        <w:t>Upozornění  nájemce</w:t>
      </w:r>
      <w:r>
        <w:rPr/>
        <w:t xml:space="preserve">" a vypočtená nová sazba nebude  uložena do číselníku  sazeb. Také  nově vypočteným  nájemným nebude  přepsán původní nájem tak, aby se nedostal do soupisky změn. </w:t>
      </w:r>
    </w:p>
    <w:p>
      <w:pPr>
        <w:pStyle w:val="Normal"/>
        <w:rPr/>
      </w:pPr>
      <w:r>
        <w:rPr/>
        <w:t>"</w:t>
      </w:r>
      <w:r>
        <w:rPr>
          <w:rStyle w:val="Poloka1"/>
        </w:rPr>
        <w:t>2. Změna  metody  výpočtu  nájemného  z  regulovaného  na zvyšované</w:t>
      </w:r>
      <w:r>
        <w:rPr/>
        <w:t>". Je velmi málo pravděpodobné, že byste tuto volbu použili (byty jsou už označené). Funguje</w:t>
      </w:r>
    </w:p>
    <w:p>
      <w:pPr>
        <w:pStyle w:val="Normal"/>
        <w:rPr/>
      </w:pPr>
      <w:r>
        <w:object w:dxaOrig="7546" w:dyaOrig="1544">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11.25pt;margin-top:23.05pt;width:286.2pt;height:58.6pt;mso-wrap-distance-left:9.05pt;mso-wrap-distance-right:9.05pt;mso-position-horizontal-relative:text;mso-position-vertical-relative:text" filled="f" o:ole="">
            <v:imagedata r:id="rId13" o:title=""/>
            <w10:wrap type="topAndBottom"/>
          </v:shape>
          <o:OLEObject Type="Embed" ProgID="" ShapeID="ole_rId12" DrawAspect="Content" ObjectID="_545453362" r:id="rId12"/>
        </w:object>
      </w:r>
      <w:r>
        <w:rPr/>
        <w:t>"</w:t>
      </w:r>
      <w:r>
        <w:rPr>
          <w:rStyle w:val="Poloka1"/>
        </w:rPr>
        <w:t>3. Stanovení  procenta zvýšení  sazby</w:t>
      </w:r>
      <w:r>
        <w:rPr/>
        <w:t>". Stanovení  procenta navýšení   sazby  pro  jednostranné  zvyšování  můžete  provést  jen orientačně nebo  skutečně změníte sazby pro vybranou obec,  případně všechny  obce. Je  potřeba zdůraznit,  že v  okamžiku,  kdy  změníte sazby,  nemůžete již  vytisknout "</w:t>
      </w:r>
      <w:r>
        <w:rPr>
          <w:rStyle w:val="Poloka1"/>
          <w:b w:val="false"/>
        </w:rPr>
        <w:t>Oznámení  nájemníkovi...</w:t>
      </w:r>
      <w:r>
        <w:rPr/>
        <w:t>" .  Tento krok je nevratný!!! Po volbě se objeví další menu:</w:t>
      </w:r>
    </w:p>
    <w:p>
      <w:pPr>
        <w:pStyle w:val="Normal"/>
        <w:rPr/>
      </w:pPr>
      <w:r>
        <w:rPr/>
        <w:t>"</w:t>
      </w:r>
      <w:r>
        <w:rPr>
          <w:rStyle w:val="Poloka1"/>
        </w:rPr>
        <w:t>1. Pro vybranou obec - jen výpis</w:t>
      </w:r>
      <w:r>
        <w:rPr/>
        <w:t xml:space="preserve">". Objeví se Číselník  obcí a ulic,  z kterého  vyberete klávesou  </w:t>
      </w:r>
      <w:r>
        <w:rPr>
          <w:rStyle w:val="Poloka1"/>
          <w:b w:val="false"/>
        </w:rPr>
        <w:t>ENTER</w:t>
      </w:r>
      <w:r>
        <w:rPr/>
        <w:t xml:space="preserve">  obec,  pro  kterou  si přejete  výpočet provést.  Nabídne se  Vám editační  okno s výběrem předpisového kraje a velikosti obce, pro niž má být proveden výpočet zvýšení.  V editačním okně zůstává poslední zvolený kraj a  velikost obce.  Mezi oknem  s kraji  a typy  cen se  přepínáte klávesou  </w:t>
      </w:r>
      <w:r>
        <w:rPr>
          <w:rStyle w:val="Poloka1"/>
          <w:b w:val="false"/>
        </w:rPr>
        <w:t>TAB</w:t>
      </w:r>
      <w:r>
        <w:rPr/>
        <w:t xml:space="preserve">, správnou  velikost obce  volíte klávesou  </w:t>
      </w:r>
      <w:r>
        <w:rPr>
          <w:rStyle w:val="Poloka1"/>
          <w:b w:val="false"/>
        </w:rPr>
        <w:t>ENTER</w:t>
      </w:r>
      <w:r>
        <w:rPr/>
        <w:t xml:space="preserve">. Po zvolení dojde  k výpočtu  procenta zvýšení  nájemného. O  výsledku jste  informováni hlášením  na spodním  řádku. Tento  výpočet je pouze informativní  a nemá žádné další následky! </w:t>
      </w:r>
    </w:p>
    <w:p>
      <w:pPr>
        <w:pStyle w:val="Normal"/>
        <w:rPr/>
      </w:pPr>
      <w:r>
        <w:rPr/>
        <w:t>"</w:t>
      </w:r>
      <w:r>
        <w:rPr>
          <w:rStyle w:val="Poloka1"/>
        </w:rPr>
        <w:t>2. Pro vybranou obec - přepočet sazeb</w:t>
      </w:r>
      <w:r>
        <w:rPr/>
        <w:t>". Po volbě se  objeví upozornění   "</w:t>
      </w:r>
      <w:r>
        <w:rPr>
          <w:rStyle w:val="Poloka1"/>
        </w:rPr>
        <w:t>Po  přepočtu   sazeb  už  nelze  vytisknout  OZNÁMENÍ. Pokračovat?</w:t>
      </w:r>
      <w:r>
        <w:rPr/>
        <w:t>" Odpovíte  stiskem "</w:t>
      </w:r>
      <w:r>
        <w:rPr>
          <w:rStyle w:val="Poloka1"/>
          <w:i/>
        </w:rPr>
        <w:t>A</w:t>
      </w:r>
      <w:r>
        <w:rPr/>
        <w:t>"  pro  pokračování  nebo  "</w:t>
      </w:r>
      <w:r>
        <w:rPr>
          <w:rStyle w:val="Poloka1"/>
          <w:i/>
        </w:rPr>
        <w:t>N</w:t>
      </w:r>
      <w:r>
        <w:rPr/>
        <w:t>"  pro ukončení. Další postup je shodný s bodem 5.1 jen s tím rozdílem,  že výsledky nejsou zobrazeny informativně na obrazovce, ale zapsány  do číselníku  sazeb a nadále používány pro výpočty nájemného s metodou výpočtu "</w:t>
      </w:r>
      <w:r>
        <w:rPr>
          <w:b/>
          <w:i/>
        </w:rPr>
        <w:t>Z</w:t>
      </w:r>
      <w:r>
        <w:rPr/>
        <w:t>".</w:t>
      </w:r>
    </w:p>
    <w:p>
      <w:pPr>
        <w:pStyle w:val="Normal"/>
        <w:rPr/>
      </w:pPr>
      <w:r>
        <w:rPr/>
        <w:t>"</w:t>
      </w:r>
      <w:r>
        <w:rPr>
          <w:rStyle w:val="Poloka1"/>
        </w:rPr>
        <w:t>3. Pro celou  provozovnu -  přepočet sazeb</w:t>
      </w:r>
      <w:r>
        <w:rPr/>
        <w:t>".  Po volbě  se objeví upozornění  "</w:t>
      </w:r>
      <w:r>
        <w:rPr>
          <w:rStyle w:val="Poloka1"/>
          <w:b w:val="false"/>
        </w:rPr>
        <w:t>Po přepočtu sazeb už nelze vytisknout  OZNÁMENÍ. Pokračovat?</w:t>
      </w:r>
      <w:r>
        <w:rPr/>
        <w:t>" Odpovíte  stiskem "</w:t>
      </w:r>
      <w:r>
        <w:rPr>
          <w:rStyle w:val="Poloka1"/>
          <w:i/>
        </w:rPr>
        <w:t>A</w:t>
      </w:r>
      <w:r>
        <w:rPr/>
        <w:t>"  pro  pokračování  nebo  "</w:t>
      </w:r>
      <w:r>
        <w:rPr>
          <w:rStyle w:val="Poloka1"/>
          <w:i/>
        </w:rPr>
        <w:t>N</w:t>
      </w:r>
      <w:r>
        <w:rPr/>
        <w:t>"  pro ukončení. Další postup je shodný s bodem 5.2 jen s tím rozdílem,  že obce  nevybíráte   z  číselníku,  ale  jsou  Vám  postupně  nabízeny jednotlivé  obce v rámci provozovny. U každé z nich je nutno  vybrat předpisový kraj a typ velikosti obce a stisknout libovolnou  klávesu pro pokračování.</w:t>
      </w:r>
    </w:p>
    <w:p>
      <w:pPr>
        <w:pStyle w:val="Normal"/>
        <w:rPr/>
      </w:pPr>
      <w:r>
        <w:rPr/>
        <w:t>"</w:t>
      </w:r>
      <w:r>
        <w:rPr>
          <w:rStyle w:val="Poloka1"/>
        </w:rPr>
        <w:t>Konec</w:t>
      </w:r>
      <w:r>
        <w:rPr/>
        <w:t>" - ukončení podnabídky.</w:t>
      </w:r>
    </w:p>
    <w:p>
      <w:pPr>
        <w:pStyle w:val="Normal"/>
        <w:rPr/>
      </w:pPr>
      <w:r>
        <w:rPr/>
        <w:t>"</w:t>
      </w:r>
      <w:r>
        <w:rPr>
          <w:rStyle w:val="Poloka1"/>
        </w:rPr>
        <w:t>4. Hromadný výpočet zvýšeného nájemného</w:t>
      </w:r>
      <w:r>
        <w:rPr/>
        <w:t>".  Objeví se  okno "</w:t>
      </w:r>
      <w:r>
        <w:rPr>
          <w:rStyle w:val="Poloka1"/>
        </w:rPr>
        <w:t>ADRESA</w:t>
      </w:r>
      <w:r>
        <w:rPr/>
        <w:t>" se zadáním okruhu adres, pro který se má nájemné  vypočíst. Zapíšete kódy  adres obvyklým způsobem (Obec+Ulice+Čp). Po volbě  se objeví dotaz "</w:t>
      </w:r>
      <w:r>
        <w:rPr>
          <w:rStyle w:val="Poloka1"/>
          <w:b w:val="false"/>
        </w:rPr>
        <w:t>Opravdu  si přejete  vypočíst nájemné pro tyto  byty?</w:t>
      </w:r>
      <w:r>
        <w:rPr/>
        <w:t>" Odpovíte  stiskem "</w:t>
      </w:r>
      <w:r>
        <w:rPr>
          <w:rStyle w:val="Poloka1"/>
          <w:i/>
        </w:rPr>
        <w:t>A</w:t>
      </w:r>
      <w:r>
        <w:rPr/>
        <w:t>"  pro pokračování  nebo "</w:t>
      </w:r>
      <w:r>
        <w:rPr>
          <w:b/>
          <w:i/>
        </w:rPr>
        <w:t>N</w:t>
      </w:r>
      <w:r>
        <w:rPr/>
        <w:t>"  pro ukončení.  Při pokračování  je vypočteno nájemné ve všech bytech s metodou  výpočtu "</w:t>
      </w:r>
      <w:r>
        <w:rPr>
          <w:rStyle w:val="Poloka1"/>
          <w:i/>
        </w:rPr>
        <w:t>Z</w:t>
      </w:r>
      <w:r>
        <w:rPr/>
        <w:t>".</w:t>
      </w:r>
    </w:p>
    <w:p>
      <w:pPr>
        <w:pStyle w:val="Normal"/>
        <w:rPr/>
      </w:pPr>
      <w:r>
        <w:rPr/>
        <w:t>"</w:t>
      </w:r>
      <w:r>
        <w:rPr>
          <w:rStyle w:val="Poloka1"/>
        </w:rPr>
        <w:t>5. Tisk oznámení nájemcům o zvýšení nájemného</w:t>
      </w:r>
      <w:r>
        <w:rPr/>
        <w:t>". Pro  nájemné vypočtené v  předchozím bodě  vytiskne sestavu "</w:t>
      </w:r>
      <w:r>
        <w:rPr>
          <w:rStyle w:val="Poloka1"/>
          <w:b w:val="false"/>
        </w:rPr>
        <w:t>Oznámení o  zvýšení nájemného</w:t>
      </w:r>
      <w:r>
        <w:rPr/>
        <w:t xml:space="preserve">"  všem  nájemcům  (i  spolunájemcům)  na  samostatný  list papíru. </w:t>
      </w:r>
    </w:p>
    <w:p>
      <w:pPr>
        <w:pStyle w:val="Normal"/>
        <w:rPr/>
      </w:pPr>
      <w:r>
        <w:rPr/>
        <w:t>"</w:t>
      </w:r>
      <w:r>
        <w:rPr>
          <w:rStyle w:val="Poloka1"/>
        </w:rPr>
        <w:t>6. Doprovodný text".</w:t>
      </w:r>
      <w:r>
        <w:rPr/>
        <w:t xml:space="preserve"> Podobně jako u vyúčtování nebo hlášenky o  zvýšení nájemného  můžete  vytvořit  text,  který  se  objeví  ve sestavě jako poznámka. Postup je stejný jako v uvedených případech a zmíněnou volbou můžete text poznámky vytvořit, upravit nebo zrušit.</w:t>
      </w:r>
    </w:p>
    <w:p>
      <w:pPr>
        <w:pStyle w:val="Normal"/>
        <w:rPr/>
      </w:pPr>
      <w:r>
        <w:rPr/>
        <w:t>"</w:t>
      </w:r>
      <w:r>
        <w:rPr>
          <w:rStyle w:val="Poloka1"/>
        </w:rPr>
        <w:t>7. Tisk přehledu nájemného".</w:t>
      </w:r>
      <w:r>
        <w:rPr/>
        <w:t xml:space="preserve"> Sestava celkových změn v předpisu nájemného podle zákona 107/2006 Sb. Po volbě se objeví opět výběr adres od – do a po zadání a zadání parametrů tisku přehledná sestava změn v předpisu nájemného za plochu s konečným součtem po obcích. </w:t>
      </w:r>
      <w:r>
        <w:rPr>
          <w:b/>
          <w:i/>
        </w:rPr>
        <w:t>POZOR! Sestavu lze použít pouze v předběžném výpočtu</w:t>
      </w:r>
      <w:r>
        <w:rPr/>
        <w:t xml:space="preserve"> (viz výše).</w:t>
      </w:r>
    </w:p>
    <w:p>
      <w:pPr>
        <w:pStyle w:val="Normal"/>
        <w:rPr/>
      </w:pPr>
      <w:r>
        <w:drawing>
          <wp:anchor behindDoc="0" distT="0" distB="0" distL="0" distR="114935" simplePos="0" locked="0" layoutInCell="0" allowOverlap="1" relativeHeight="19">
            <wp:simplePos x="0" y="0"/>
            <wp:positionH relativeFrom="margin">
              <wp:align>left</wp:align>
            </wp:positionH>
            <wp:positionV relativeFrom="page">
              <wp:posOffset>896620</wp:posOffset>
            </wp:positionV>
            <wp:extent cx="6096000" cy="155257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4"/>
                    <a:srcRect l="-5" t="-19" r="-5" b="-19"/>
                    <a:stretch>
                      <a:fillRect/>
                    </a:stretch>
                  </pic:blipFill>
                  <pic:spPr bwMode="auto">
                    <a:xfrm>
                      <a:off x="0" y="0"/>
                      <a:ext cx="6096000" cy="1552575"/>
                    </a:xfrm>
                    <a:prstGeom prst="rect">
                      <a:avLst/>
                    </a:prstGeom>
                  </pic:spPr>
                </pic:pic>
              </a:graphicData>
            </a:graphic>
          </wp:anchor>
        </w:drawing>
      </w:r>
      <w:r>
        <w:rPr/>
        <w:t>"</w:t>
      </w:r>
      <w:r>
        <w:rPr>
          <w:rStyle w:val="Poloka1"/>
        </w:rPr>
        <w:t>Konec</w:t>
      </w:r>
      <w:r>
        <w:rPr/>
        <w:t>". Ukončení nabídky.</w:t>
      </w:r>
    </w:p>
    <w:p>
      <w:pPr>
        <w:pStyle w:val="Heading3"/>
        <w:ind w:left="0" w:hanging="0"/>
        <w:rPr/>
      </w:pPr>
      <w:r>
        <w:rPr/>
        <w:t>Přepočet sazeb pro jednostranné zvýšení</w:t>
      </w:r>
    </w:p>
    <w:p>
      <w:pPr>
        <w:pStyle w:val="Normal"/>
        <w:rPr/>
      </w:pPr>
      <w:r>
        <w:rPr/>
        <w:t>Dříve se  přepočítávaly sazby  pro nové  období násobením  sadou koeficientů.  Nové je nyní přepočítávání sazeb procentem  stanoveným podle zákona 107/2006 Sb.</w:t>
      </w:r>
    </w:p>
    <w:p>
      <w:pPr>
        <w:pStyle w:val="Heading9"/>
        <w:ind w:left="0" w:hanging="0"/>
        <w:rPr/>
      </w:pPr>
      <w:r>
        <w:rPr/>
        <w:t>Postup:</w:t>
      </w:r>
    </w:p>
    <w:p>
      <w:pPr>
        <w:pStyle w:val="Normal"/>
        <w:rPr/>
      </w:pPr>
      <w:r>
        <w:rPr/>
        <w:t>V  hlavním menu zvolte "</w:t>
      </w:r>
      <w:r>
        <w:rPr>
          <w:rStyle w:val="Poloka1"/>
        </w:rPr>
        <w:t>Sazby</w:t>
      </w:r>
      <w:r>
        <w:rPr/>
        <w:t>" a potom "</w:t>
      </w:r>
      <w:r>
        <w:rPr>
          <w:rStyle w:val="Poloka1"/>
        </w:rPr>
        <w:t>Přepočet sazeb  podle zák. 107/2006 Sb.</w:t>
      </w:r>
      <w:r>
        <w:rPr/>
        <w:t>".</w:t>
      </w:r>
    </w:p>
    <w:p>
      <w:pPr>
        <w:pStyle w:val="Normal"/>
        <w:rPr/>
      </w:pPr>
      <w:r>
        <w:object w:dxaOrig="11398" w:dyaOrig="795">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position:absolute;margin-left:12.45pt;margin-top:37.65pt;width:454.5pt;height:31.7pt;mso-wrap-distance-left:9.05pt;mso-wrap-distance-right:9.05pt;mso-position-horizontal-relative:text;mso-position-vertical-relative:text" filled="f" o:ole="">
            <v:imagedata r:id="rId16" o:title=""/>
            <w10:wrap type="topAndBottom"/>
          </v:shape>
          <o:OLEObject Type="Embed" ProgID="" ShapeID="ole_rId15" DrawAspect="Content" ObjectID="_1313924796" r:id="rId15"/>
        </w:object>
      </w:r>
      <w:r>
        <w:rPr/>
        <w:t>Po  volbě se  objeví upozornění  "</w:t>
      </w:r>
      <w:r>
        <w:rPr>
          <w:rStyle w:val="Poloka1"/>
        </w:rPr>
        <w:t>Po přepočtu sazeb už  nelze vytisknout  OZNÁMENÍ.   Pokračovat?</w:t>
      </w:r>
      <w:r>
        <w:rPr/>
        <w:t>"  Odpovíte    stiskem  "</w:t>
      </w:r>
      <w:r>
        <w:rPr>
          <w:rStyle w:val="Poloka1"/>
          <w:i/>
        </w:rPr>
        <w:t>A</w:t>
      </w:r>
      <w:r>
        <w:rPr/>
        <w:t>"   pro pokračování nebo "</w:t>
      </w:r>
      <w:r>
        <w:rPr>
          <w:rStyle w:val="Poloka1"/>
          <w:i/>
        </w:rPr>
        <w:t>N</w:t>
      </w:r>
      <w:r>
        <w:rPr/>
        <w:t xml:space="preserve">" pro  ukončení. </w:t>
      </w:r>
    </w:p>
    <w:p>
      <w:pPr>
        <w:pStyle w:val="Normal"/>
        <w:rPr/>
      </w:pPr>
      <w:r>
        <w:rPr/>
        <w:t>Ve výpisu se nabídne první nelezená obec v rámci  provozovny. Stisknete libovolnou klávesu pro pokračování.</w:t>
      </w:r>
    </w:p>
    <w:p>
      <w:pPr>
        <w:pStyle w:val="Normal"/>
        <w:rPr/>
      </w:pPr>
      <w:r>
        <w:rPr/>
        <w:t xml:space="preserve">Nabídne  se Vám editační okno s výběrem předpisového kraje  a velikosti obce, pro niž má být proveden výpočet zvýšení. V editačním okně zůstává  poslední zvolený  kraj a  velikost obce. Mezi oknem  s kraji a  typy cen se přepínáte klávesou </w:t>
      </w:r>
      <w:r>
        <w:rPr>
          <w:rStyle w:val="Poloka1"/>
          <w:b w:val="false"/>
        </w:rPr>
        <w:t>TAB</w:t>
      </w:r>
      <w:r>
        <w:rPr/>
        <w:t xml:space="preserve">, správnou velikost  obce volíte klávesou </w:t>
      </w:r>
      <w:r>
        <w:rPr>
          <w:rStyle w:val="Poloka1"/>
          <w:b w:val="false"/>
        </w:rPr>
        <w:t>ENTER</w:t>
      </w:r>
      <w:r>
        <w:rPr/>
        <w:t>. Po zvolení dojde k přepočtu sazeb.</w:t>
      </w:r>
    </w:p>
    <w:p>
      <w:pPr>
        <w:pStyle w:val="Normal"/>
        <w:rPr/>
      </w:pPr>
      <w:r>
        <w:rPr/>
        <w:t>Body 3. - 4. opakujte pro každou nalezenou obec v číselníku.</w:t>
      </w:r>
    </w:p>
    <w:p>
      <w:pPr>
        <w:pStyle w:val="Heading3"/>
        <w:ind w:left="0" w:hanging="0"/>
        <w:rPr/>
      </w:pPr>
      <w:r>
        <w:rPr/>
        <w:t>Koncové ceny bytů a nájemného</w:t>
      </w:r>
    </w:p>
    <w:p>
      <w:pPr>
        <w:pStyle w:val="Normal"/>
        <w:rPr/>
      </w:pPr>
      <w:r>
        <w:rPr/>
        <w:t>Ministerstvo pro místní  rozvoj vydává  vždy k 30.6. "</w:t>
      </w:r>
      <w:r>
        <w:rPr>
          <w:rStyle w:val="Poloka1"/>
        </w:rPr>
        <w:t>Sdělení</w:t>
      </w:r>
      <w:r>
        <w:rPr/>
        <w:t xml:space="preserve">"  s tabulkami   aktuálních  cen   bytů  a  koncově  dosažitelných  sazeb nájemného pro  jednotlivé kraje.  Po reinstalaci jsou v příslušných číselnících, které se zobrazují při výpočtu jednostranně zvyšovaného nájemného ceny  aktuálně  platné  pro  rok  2008.  Tento  implicitní číselník lze změnit ale </w:t>
      </w:r>
      <w:r>
        <w:rPr>
          <w:b/>
          <w:i/>
        </w:rPr>
        <w:t>POZOR!!! JEN PŘI MIMOŘÁDNĚ ZÁVAŽNÉM DŮVODU!!</w:t>
      </w:r>
    </w:p>
    <w:p>
      <w:pPr>
        <w:pStyle w:val="Normal"/>
        <w:rPr/>
      </w:pPr>
      <w:r>
        <w:rPr/>
        <w:t>Postup  je  shodný  s  "</w:t>
      </w:r>
      <w:r>
        <w:rPr>
          <w:rStyle w:val="Poloka1"/>
        </w:rPr>
        <w:t>Výpočtem  jednostranného  zvýšení  pro skupinu bytů</w:t>
      </w:r>
      <w:r>
        <w:rPr/>
        <w:t>" jak je popsáno výše. Do menu přibyla jedna nová  volba "</w:t>
      </w:r>
      <w:r>
        <w:rPr>
          <w:rStyle w:val="Poloka1"/>
        </w:rPr>
        <w:t>8.Změna tabulky cen dle sdělení vlády</w:t>
      </w:r>
      <w:r>
        <w:rPr/>
        <w:t>".</w:t>
      </w:r>
    </w:p>
    <w:p>
      <w:pPr>
        <w:pStyle w:val="Normal"/>
        <w:rPr/>
      </w:pPr>
      <w:r>
        <w:rPr/>
        <w:t>Po zvolení se objeví výstraha. Stiskněte klávesu ENTER.</w:t>
      </w:r>
    </w:p>
    <w:p>
      <w:pPr>
        <w:pStyle w:val="Normal"/>
        <w:rPr/>
      </w:pPr>
      <w:r>
        <w:rPr/>
        <w:t>Objeví se menu s výběrem připravených tabulek:</w:t>
      </w:r>
    </w:p>
    <w:p>
      <w:pPr>
        <w:pStyle w:val="Normal"/>
        <w:rPr/>
      </w:pPr>
      <w:r>
        <w:rPr/>
        <w:t>"</w:t>
      </w:r>
      <w:r>
        <w:rPr>
          <w:rStyle w:val="Poloka1"/>
        </w:rPr>
        <w:t>0. Aktuálně platná tabulka</w:t>
      </w:r>
      <w:r>
        <w:rPr/>
        <w:t>"</w:t>
      </w:r>
    </w:p>
    <w:p>
      <w:pPr>
        <w:pStyle w:val="Normal"/>
        <w:rPr/>
      </w:pPr>
      <w:r>
        <w:rPr/>
        <w:t>"</w:t>
      </w:r>
      <w:r>
        <w:rPr>
          <w:rStyle w:val="Poloka1"/>
        </w:rPr>
        <w:t>1.Tabulka cen pro rok 2007</w:t>
      </w:r>
      <w:r>
        <w:rPr/>
        <w:t>"</w:t>
      </w:r>
    </w:p>
    <w:p>
      <w:pPr>
        <w:pStyle w:val="Normal"/>
        <w:rPr/>
      </w:pPr>
      <w:r>
        <w:rPr/>
        <w:t>"</w:t>
      </w:r>
      <w:r>
        <w:rPr>
          <w:rStyle w:val="Poloka1"/>
        </w:rPr>
        <w:t>2.Tabulka cen pro rok 2008</w:t>
      </w:r>
      <w:r>
        <w:rPr/>
        <w:t>". Vyberete Vámi požadovanou.</w:t>
      </w:r>
    </w:p>
    <w:p>
      <w:pPr>
        <w:pStyle w:val="Normal"/>
        <w:rPr/>
      </w:pPr>
      <w:r>
        <w:rPr/>
        <w:t>Stiskem "</w:t>
      </w:r>
      <w:r>
        <w:rPr>
          <w:rStyle w:val="Poloka1"/>
        </w:rPr>
        <w:t>Konec</w:t>
      </w:r>
      <w:r>
        <w:rPr/>
        <w:t>" nebo klávesou ESC Ukončíte výběr tabulky cen.</w:t>
      </w:r>
    </w:p>
    <w:p>
      <w:pPr>
        <w:pStyle w:val="Heading2"/>
        <w:rPr/>
      </w:pPr>
      <w:r>
        <w:rPr/>
        <w:t>Novinky platné ve všech nebo více modulech</w:t>
      </w:r>
    </w:p>
    <w:p>
      <w:pPr>
        <w:pStyle w:val="Heading3"/>
        <w:ind w:left="0" w:hanging="0"/>
        <w:rPr/>
      </w:pPr>
      <w:r>
        <w:rPr/>
        <w:t>Sestavy a jejich výstup</w:t>
      </w:r>
    </w:p>
    <w:p>
      <w:pPr>
        <w:pStyle w:val="Normal"/>
        <w:rPr/>
      </w:pPr>
      <w:r>
        <w:rPr/>
        <w:t>Byly dále prohloubeny možnosti práce se sestavou. Po zobrazení se ještě  objeví sestava  na  obrazovce  s  nabídkou,  kterou  znáte  z programu KEO (pokud jej používáte).</w:t>
      </w:r>
    </w:p>
    <w:p>
      <w:pPr>
        <w:pStyle w:val="Normal"/>
        <w:rPr/>
      </w:pPr>
      <w:r>
        <w:rPr>
          <w:b/>
        </w:rPr>
        <w:t>F6</w:t>
      </w:r>
      <w:r>
        <w:rPr/>
        <w:t xml:space="preserve"> ... klávesa pro běžný tisk zobrazené sestavy na tiskárnu,</w:t>
      </w:r>
    </w:p>
    <w:p>
      <w:pPr>
        <w:pStyle w:val="Normal"/>
        <w:rPr/>
      </w:pPr>
      <w:r>
        <w:rPr>
          <w:b/>
        </w:rPr>
        <w:t>F10</w:t>
      </w:r>
      <w:r>
        <w:rPr/>
        <w:t xml:space="preserve"> ...  pomocí této  klávesy zobrazíte  text v programu MS  WORD nebo jiném textovém editoru Windows,</w:t>
      </w:r>
    </w:p>
    <w:p>
      <w:pPr>
        <w:pStyle w:val="Normal"/>
        <w:rPr/>
      </w:pPr>
      <w:r>
        <w:rPr>
          <w:b/>
        </w:rPr>
        <w:t>Shift+F10</w:t>
      </w:r>
      <w:r>
        <w:rPr/>
        <w:t xml:space="preserve"> ... klávesy pro zobrazení textu v programu MS EXCEL nebo jiném  tabulkovém procesoru. Text je zbaven přepínačů písma a  načte se  všechen do  prvního sloupce  tabulky. V tabulkovém procesoru  je ještě  nutno označit tento první sloupec a zvolit v menu "</w:t>
      </w:r>
      <w:r>
        <w:rPr>
          <w:rStyle w:val="Poloka1"/>
        </w:rPr>
        <w:t>Data</w:t>
      </w:r>
      <w:r>
        <w:rPr/>
        <w:t>"  ... "</w:t>
      </w:r>
      <w:r>
        <w:rPr>
          <w:rStyle w:val="Poloka1"/>
        </w:rPr>
        <w:t>Text  do  sloupců</w:t>
      </w:r>
      <w:r>
        <w:rPr/>
        <w:t>".  Tím  dojde  k  rozdělení  položek  sestavy  do jednotlivých buněk  (alespoň v  MS EXCELU  2000  a  lepších  to  tak funguje, jinak je nutno kontaktovat specialistu nebo se zahloubat do manuálu).</w:t>
      </w:r>
    </w:p>
    <w:p>
      <w:pPr>
        <w:pStyle w:val="Normal"/>
        <w:rPr/>
      </w:pPr>
      <w:r>
        <w:rPr/>
        <w:t>K tomu, aby sestavy takto pracovaly je nutno mít doplněné cesty k příslušným programům a to pod kódem</w:t>
      </w:r>
    </w:p>
    <w:p>
      <w:pPr>
        <w:pStyle w:val="Normal"/>
        <w:rPr/>
      </w:pPr>
      <w:r>
        <w:rPr>
          <w:b/>
        </w:rPr>
        <w:t>W</w:t>
      </w:r>
      <w:r>
        <w:rPr/>
        <w:t xml:space="preserve"> ... cestu k MS WORDU (WINWORD.EXE) nebo jinému Windows editoru,</w:t>
      </w:r>
    </w:p>
    <w:p>
      <w:pPr>
        <w:pStyle w:val="Normal"/>
        <w:rPr/>
      </w:pPr>
      <w:r>
        <w:rPr>
          <w:b/>
        </w:rPr>
        <w:t>L</w:t>
      </w:r>
      <w:r>
        <w:rPr/>
        <w:t xml:space="preserve">  ... cestu  k MS  EXCEL (EXCEL.EXE)  nebo jinému  tabulkovému procesoru,</w:t>
      </w:r>
    </w:p>
    <w:p>
      <w:pPr>
        <w:pStyle w:val="Normal"/>
        <w:rPr/>
      </w:pPr>
      <w:r>
        <w:rPr>
          <w:b/>
        </w:rPr>
        <w:t>F</w:t>
      </w:r>
      <w:r>
        <w:rPr/>
        <w:t xml:space="preserve"> ...  cestu k  převodnímu programu TXTNARTF.EXE (není  potřeba pokud je ten v hlavním adresáři programu).</w:t>
      </w:r>
    </w:p>
    <w:p>
      <w:pPr>
        <w:pStyle w:val="Normal"/>
        <w:rPr/>
      </w:pPr>
      <w:r>
        <w:rPr/>
        <w:t>Původní systém  výstupu sestav známý z předchozích verzí  pracuje beze změny.</w:t>
      </w:r>
      <w:r>
        <w:br w:type="page"/>
      </w:r>
    </w:p>
    <w:p>
      <w:pPr>
        <w:pStyle w:val="Heading3"/>
        <w:ind w:left="0" w:hanging="0"/>
        <w:rPr/>
      </w:pPr>
      <w:r>
        <w:rPr/>
        <w:t>SIPO 2000 verze 2.3</w:t>
      </w:r>
    </w:p>
    <w:p>
      <w:pPr>
        <w:pStyle w:val="Normal"/>
        <w:rPr/>
      </w:pPr>
      <w:r>
        <w:rPr/>
        <w:t>Upravená verze  SIPO 2000 vychází z poznatků nashromážděných  po přechodu  zpracování agendy  SIPO do  centrálního  pracoviště  VAKUS Vítkov.</w:t>
      </w:r>
    </w:p>
    <w:p>
      <w:pPr>
        <w:pStyle w:val="Heading3"/>
        <w:ind w:left="0" w:hanging="0"/>
        <w:rPr/>
      </w:pPr>
      <w:r>
        <w:rPr/>
        <w:t>Jiné novinky</w:t>
      </w:r>
    </w:p>
    <w:p>
      <w:pPr>
        <w:pStyle w:val="Heading3"/>
        <w:ind w:left="0" w:hanging="0"/>
        <w:rPr/>
      </w:pPr>
      <w:r>
        <w:rPr/>
        <w:t>Opravené chyby</w:t>
      </w:r>
    </w:p>
    <w:p>
      <w:pPr>
        <w:pStyle w:val="Heading2"/>
        <w:rPr/>
      </w:pPr>
      <w:r>
        <w:rPr/>
        <w:t>Modul Nájem</w:t>
      </w:r>
    </w:p>
    <w:p>
      <w:pPr>
        <w:pStyle w:val="Heading3"/>
        <w:ind w:left="0" w:hanging="0"/>
        <w:rPr/>
      </w:pPr>
      <w:r>
        <w:rPr/>
        <w:t>Novinky</w:t>
      </w:r>
    </w:p>
    <w:p>
      <w:pPr>
        <w:pStyle w:val="Normal"/>
        <w:rPr/>
      </w:pPr>
      <w:r>
        <w:rPr/>
        <w:t>1.  Upraven editační  formulář BYTY. Doplněna položka  "</w:t>
      </w:r>
      <w:r>
        <w:rPr>
          <w:rStyle w:val="Poloka1"/>
        </w:rPr>
        <w:t>Zvyšovaná sazba za m2</w:t>
      </w:r>
      <w:r>
        <w:rPr/>
        <w:t>". Při použití jednostranně zvyšovaného nájemného "</w:t>
      </w:r>
      <w:r>
        <w:rPr>
          <w:rStyle w:val="Poloka1"/>
        </w:rPr>
        <w:t>Z</w:t>
      </w:r>
      <w:r>
        <w:rPr/>
        <w:t>"  se v  této položce  nalézá aktuálně platná sazba za m2 bytu. Doplní  se při poreinstalačním servisu. V případně nezbytnosti lze upravovat  i ručně.</w:t>
      </w:r>
    </w:p>
    <w:p>
      <w:pPr>
        <w:pStyle w:val="Normal"/>
        <w:rPr/>
      </w:pPr>
      <w:r>
        <w:rPr/>
        <w:t>2. Při výpočtu Evidenčního listu ("</w:t>
      </w:r>
      <w:r>
        <w:rPr>
          <w:rStyle w:val="Poloka1"/>
        </w:rPr>
        <w:t>Přehled nájemného</w:t>
      </w:r>
      <w:r>
        <w:rPr/>
        <w:t xml:space="preserve">" ... </w:t>
      </w:r>
      <w:r>
        <w:rPr>
          <w:rStyle w:val="Poloka1"/>
        </w:rPr>
        <w:t>Shift+F6 Evidenční list</w:t>
      </w:r>
      <w:r>
        <w:rPr/>
        <w:drawing>
          <wp:anchor behindDoc="0" distT="0" distB="0" distL="0" distR="114935" simplePos="0" locked="0" layoutInCell="0" allowOverlap="1" relativeHeight="20">
            <wp:simplePos x="0" y="0"/>
            <wp:positionH relativeFrom="margin">
              <wp:align>left</wp:align>
            </wp:positionH>
            <wp:positionV relativeFrom="page">
              <wp:posOffset>4641215</wp:posOffset>
            </wp:positionV>
            <wp:extent cx="5495925" cy="409575"/>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7"/>
                    <a:srcRect l="-6" t="-76" r="-6" b="-76"/>
                    <a:stretch>
                      <a:fillRect/>
                    </a:stretch>
                  </pic:blipFill>
                  <pic:spPr bwMode="auto">
                    <a:xfrm>
                      <a:off x="0" y="0"/>
                      <a:ext cx="5495925" cy="409575"/>
                    </a:xfrm>
                    <a:prstGeom prst="rect">
                      <a:avLst/>
                    </a:prstGeom>
                  </pic:spPr>
                </pic:pic>
              </a:graphicData>
            </a:graphic>
          </wp:anchor>
        </w:drawing>
      </w:r>
      <w:r>
        <w:rPr/>
        <w:t>) se nyní objevuje v přechodném období mezi  oznámením o zvýšení a provedeným zvýšením u jednostranně zvyšovaného nájemného dotaz  "Přejete  si  předběžný  výpočet  pro  následující  období?". Jestliže  odpovíte "A"  vytiskne se  evidenční  list  pro  rok  2008 (nezmění ovšem  nyní platné nájemné), jinak bude vytištěn  evidenční list  se sazbou  pro současné  období 2007.  Jakmile zmizí  parametr "Pouze předběžný výpočet"="A", tato podvojnost zmizí program se bude chovat jako doposud.</w:t>
      </w:r>
    </w:p>
    <w:p>
      <w:pPr>
        <w:pStyle w:val="Normal"/>
        <w:rPr/>
      </w:pPr>
      <w:r>
        <w:rPr/>
      </w:r>
    </w:p>
    <w:p>
      <w:pPr>
        <w:pStyle w:val="Normal"/>
        <w:rPr/>
      </w:pPr>
      <w:r>
        <w:rPr/>
      </w:r>
    </w:p>
    <w:p>
      <w:pPr>
        <w:pStyle w:val="Normal"/>
        <w:rPr/>
      </w:pPr>
      <w:r>
        <w:rPr/>
        <w:t>3. V základním přehledu parametrů modulu NÁJEM je nyní i parametr "</w:t>
      </w:r>
      <w:r>
        <w:rPr>
          <w:rStyle w:val="Poloka1"/>
        </w:rPr>
        <w:t>Pouze předběžný výpočet...</w:t>
      </w:r>
      <w:r>
        <w:rPr/>
        <w:t>".</w:t>
      </w:r>
    </w:p>
    <w:p>
      <w:pPr>
        <w:pStyle w:val="Heading3"/>
        <w:ind w:left="0" w:hanging="0"/>
        <w:rPr/>
      </w:pPr>
      <w:r>
        <w:rPr/>
        <w:t>Opravené chyby</w:t>
      </w:r>
    </w:p>
    <w:p>
      <w:pPr>
        <w:pStyle w:val="Heading2"/>
        <w:rPr/>
      </w:pPr>
      <w:r>
        <w:rPr/>
        <w:t>Modul Předpisová kniha</w:t>
      </w:r>
    </w:p>
    <w:p>
      <w:pPr>
        <w:pStyle w:val="Heading3"/>
        <w:ind w:left="0" w:hanging="0"/>
        <w:rPr/>
      </w:pPr>
      <w:r>
        <w:rPr/>
        <w:t>Novinky</w:t>
      </w:r>
    </w:p>
    <w:p>
      <w:pPr>
        <w:pStyle w:val="Heading3"/>
        <w:ind w:left="0" w:hanging="0"/>
        <w:rPr/>
      </w:pPr>
      <w:r>
        <w:rPr/>
        <w:t>Opravené chyby</w:t>
      </w:r>
    </w:p>
    <w:p>
      <w:pPr>
        <w:pStyle w:val="Normal"/>
        <w:rPr/>
      </w:pPr>
      <w:r>
        <w:rPr/>
        <w:t xml:space="preserve">   </w:t>
      </w:r>
      <w:r>
        <w:rPr/>
        <w:t>1.  Při  načítání  dluhů  nebo  zaplacených  plateb  z inkasního střediska docházelo k tomu, že v položce "</w:t>
      </w:r>
      <w:r>
        <w:rPr>
          <w:rStyle w:val="Poloka1"/>
        </w:rPr>
        <w:t>Doklad</w:t>
      </w:r>
      <w:r>
        <w:rPr/>
        <w:t>" souboru SPLATKA se objevovalo dvakrát datum, resp. měsíc inkasa. Opraveno.</w:t>
      </w:r>
    </w:p>
    <w:p>
      <w:pPr>
        <w:pStyle w:val="Heading2"/>
        <w:rPr/>
      </w:pPr>
      <w:r>
        <w:rPr/>
        <w:t>Modul Rozúčtování</w:t>
      </w:r>
    </w:p>
    <w:p>
      <w:pPr>
        <w:pStyle w:val="Heading3"/>
        <w:ind w:left="0" w:hanging="0"/>
        <w:rPr/>
      </w:pPr>
      <w:r>
        <w:rPr/>
        <w:t>Posta 2002 - upřesnění</w:t>
      </w:r>
    </w:p>
    <w:p>
      <w:pPr>
        <w:pStyle w:val="Normal"/>
        <w:rPr/>
      </w:pPr>
      <w:r>
        <w:rPr/>
        <w:t>Patrně  se Vám bude zdát, že tuto stať znáte z minulé verze a  je to tak. Jenže pro správnou funkčnost bylo nutno přeinstalovat soubor Deklarací, což nebylo zdůrazněno, takže vesměs ani provedeno. V této verzi  se poreinstalačním servisem provádí instalace nového  souboru DEKL13.000 automaticky a tak pro zopakování ještě jednou....</w:t>
      </w:r>
    </w:p>
    <w:p>
      <w:pPr>
        <w:pStyle w:val="Heading9"/>
        <w:ind w:left="0" w:hanging="0"/>
        <w:rPr/>
      </w:pPr>
      <w:r>
        <w:rPr/>
        <w:t>Příprava</w:t>
      </w:r>
    </w:p>
    <w:p>
      <w:pPr>
        <w:pStyle w:val="Normal"/>
        <w:rPr/>
      </w:pPr>
      <w:r>
        <w:rPr/>
        <w:t>1. Při reinstalaci je nutno nainstalovat novou, upravenou  verzi deklarací souborů  a procedur  pro výměnu  dat (soubor  DEKL13.000). Pokud   tak  neučinil poreinstalační servis  můžete  upravenou  verzi  doinstalovat volbami: "</w:t>
      </w:r>
      <w:r>
        <w:rPr>
          <w:rStyle w:val="Poloka1"/>
        </w:rPr>
        <w:t>Služby</w:t>
      </w:r>
      <w:r>
        <w:rPr/>
        <w:t>" ... "</w:t>
      </w:r>
      <w:r>
        <w:rPr>
          <w:rStyle w:val="Poloka1"/>
        </w:rPr>
        <w:t>Sestavy a deklarace</w:t>
      </w:r>
      <w:r>
        <w:rPr/>
        <w:t>" ... "</w:t>
      </w:r>
      <w:r>
        <w:rPr>
          <w:rStyle w:val="Poloka1"/>
        </w:rPr>
        <w:t>Deklarace souborů a procedur</w:t>
      </w:r>
      <w:r>
        <w:rPr/>
        <w:t>". Na  výzvu  označit  všechny  deklarace  (Shift-F8)  a  po ukončení  výběru (ESC)  potvrdit "</w:t>
      </w:r>
      <w:r>
        <w:rPr>
          <w:rStyle w:val="Poloka1"/>
        </w:rPr>
        <w:t>Souhlasí  A/N?</w:t>
      </w:r>
      <w:r>
        <w:rPr/>
        <w:t>",  tj  "</w:t>
      </w:r>
      <w:r>
        <w:rPr>
          <w:rStyle w:val="Poloka1"/>
          <w:i/>
        </w:rPr>
        <w:t>A</w:t>
      </w:r>
      <w:r>
        <w:rPr/>
        <w:t>"  a  nové deklarace  se  nainstalují.  Čistě  pro  odborníky:  nové  deklarace najdete  pod kódy FSH02, MSH02 a PSH02, čili stačí označit jen  tyto 3.</w:t>
      </w:r>
    </w:p>
    <w:p>
      <w:pPr>
        <w:pStyle w:val="Normal"/>
        <w:rPr/>
      </w:pPr>
      <w:r>
        <w:rPr/>
        <w:t>2. Z dřívějších verzí známým postupem ("</w:t>
      </w:r>
      <w:r>
        <w:rPr>
          <w:rStyle w:val="Poloka1"/>
        </w:rPr>
        <w:t>Sestavy</w:t>
      </w:r>
      <w:r>
        <w:rPr/>
        <w:t>" ...  "</w:t>
      </w:r>
      <w:r>
        <w:rPr>
          <w:rStyle w:val="Poloka1"/>
        </w:rPr>
        <w:t>Stvrzenky vypořádání vyúčtování</w:t>
      </w:r>
      <w:r>
        <w:rPr/>
        <w:t>" ... "</w:t>
      </w:r>
      <w:r>
        <w:rPr>
          <w:rStyle w:val="Poloka1"/>
        </w:rPr>
        <w:t>Opravovat</w:t>
      </w:r>
      <w:r>
        <w:rPr/>
        <w:t>") označit požadované osoby pro zaslání složenek, tj. v položce "</w:t>
      </w:r>
      <w:r>
        <w:rPr>
          <w:rStyle w:val="Poloka1"/>
          <w:b w:val="false"/>
        </w:rPr>
        <w:t>Sl?</w:t>
      </w:r>
      <w:r>
        <w:rPr/>
        <w:t>" budou označeny "</w:t>
      </w:r>
      <w:r>
        <w:rPr>
          <w:rStyle w:val="Poloka1"/>
          <w:i/>
        </w:rPr>
        <w:t>A</w:t>
      </w:r>
      <w:r>
        <w:rPr/>
        <w:t>".</w:t>
      </w:r>
    </w:p>
    <w:p>
      <w:pPr>
        <w:pStyle w:val="Heading9"/>
        <w:ind w:left="0" w:hanging="0"/>
        <w:rPr/>
      </w:pPr>
      <w:r>
        <w:rPr/>
        <w:t>Postup</w:t>
      </w:r>
    </w:p>
    <w:p>
      <w:pPr>
        <w:pStyle w:val="Normal"/>
        <w:rPr/>
      </w:pPr>
      <w:r>
        <w:rPr/>
        <w:t>V  menu  "</w:t>
      </w:r>
      <w:r>
        <w:rPr>
          <w:rStyle w:val="Poloka1"/>
        </w:rPr>
        <w:t>Sestavy</w:t>
      </w:r>
      <w:r>
        <w:rPr/>
        <w:t>"  ...  "</w:t>
      </w:r>
      <w:r>
        <w:rPr>
          <w:rStyle w:val="Poloka1"/>
        </w:rPr>
        <w:t>Stvrzenky  vypořádání  vyúčtování</w:t>
      </w:r>
      <w:r>
        <w:rPr/>
        <w:t>" zvolte "</w:t>
      </w:r>
      <w:r>
        <w:rPr>
          <w:rStyle w:val="Poloka1"/>
        </w:rPr>
        <w:t>Složenky...</w:t>
      </w:r>
      <w:r>
        <w:rPr/>
        <w:t>".</w:t>
      </w:r>
    </w:p>
    <w:p>
      <w:pPr>
        <w:pStyle w:val="Normal"/>
        <w:rPr/>
      </w:pPr>
      <w:r>
        <w:rPr/>
        <w:t>Objeví  se další  menu,  v  něm  vyberte  "</w:t>
      </w:r>
      <w:r>
        <w:rPr>
          <w:rStyle w:val="Poloka1"/>
        </w:rPr>
        <w:t>Složenky "B" pro Pošta2002 - 2.typ</w:t>
      </w:r>
      <w:r>
        <w:rPr/>
        <w:t>". (1.typ slouží k původnímu modulu Export / Import programu Pošta 2002).</w:t>
      </w:r>
    </w:p>
    <w:p>
      <w:pPr>
        <w:pStyle w:val="Normal"/>
        <w:rPr/>
      </w:pPr>
      <w:r>
        <w:rPr/>
        <w:t>Po  potvrzení "</w:t>
      </w:r>
      <w:r>
        <w:rPr>
          <w:rStyle w:val="Poloka1"/>
        </w:rPr>
        <w:t>Opravdu  si přejete vytvořit disketu  složenky "B" pro POSTA2002 A/N?</w:t>
      </w:r>
      <w:r>
        <w:rPr/>
        <w:t>" = "</w:t>
      </w:r>
      <w:r>
        <w:rPr>
          <w:rStyle w:val="Poloka1"/>
          <w:i/>
        </w:rPr>
        <w:t>A</w:t>
      </w:r>
      <w:r>
        <w:rPr/>
        <w:t xml:space="preserve">" se objeví editační pole, kam zadáte: </w:t>
      </w:r>
    </w:p>
    <w:p>
      <w:pPr>
        <w:pStyle w:val="Normal"/>
        <w:rPr/>
      </w:pPr>
      <w:r>
        <w:rPr/>
        <w:t>datum odeslání  (nabízí se  aktuální) -  je to datum, kdy  budete odesílat datový soubor.</w:t>
      </w:r>
    </w:p>
    <w:p>
      <w:pPr>
        <w:pStyle w:val="Normal"/>
        <w:rPr/>
      </w:pPr>
      <w:r>
        <w:object w:dxaOrig="12673" w:dyaOrig="13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26.95pt;margin-top:22.5pt;width:441.65pt;height:46.35pt;mso-wrap-distance-left:9.05pt;mso-wrap-distance-right:9.05pt;mso-position-horizontal-relative:text;mso-position-vertical-relative:text" filled="f" o:ole="">
            <v:imagedata r:id="rId19" o:title=""/>
            <w10:wrap type="topAndBottom"/>
          </v:shape>
          <o:OLEObject Type="Embed" ProgID="" ShapeID="ole_rId18" DrawAspect="Content" ObjectID="_312513091" r:id="rId18"/>
        </w:object>
      </w:r>
      <w:r>
        <w:rPr/>
        <w:t xml:space="preserve">zprávu pro  příjemce -  textovou  zprávu  pro  adresáta  složenky (použije se pro všechny). </w:t>
      </w:r>
    </w:p>
    <w:p>
      <w:pPr>
        <w:pStyle w:val="Normal"/>
        <w:rPr/>
      </w:pPr>
      <w:r>
        <w:rPr/>
        <w:t>Po  zadání se  objeví editační  pole "</w:t>
      </w:r>
      <w:r>
        <w:rPr>
          <w:rStyle w:val="Poloka1"/>
        </w:rPr>
        <w:t>Zadejte  celou cestu  k programu Pošta2002</w:t>
      </w:r>
      <w:r>
        <w:rPr/>
        <w:t>". Nabízí se "</w:t>
      </w:r>
      <w:r>
        <w:rPr>
          <w:rStyle w:val="Poloka1"/>
          <w:b w:val="false"/>
        </w:rPr>
        <w:t>C:\PROGRA~1\SPOST\</w:t>
      </w:r>
      <w:r>
        <w:rPr/>
        <w:t>". Při  standardní instalaci Pošta 2002 ji není potřeba měnit, při instalaci do  jiného adresáře je nutno cestu upravit.</w:t>
      </w:r>
    </w:p>
    <w:p>
      <w:pPr>
        <w:pStyle w:val="Normal"/>
        <w:rPr/>
      </w:pPr>
      <w:r>
        <w:rPr/>
        <w:t>Po  potvrzení se  do adresáře  programu  Pošta2002  zkopíruje textový soubor  se složenkami  "B“ pod  názvem "</w:t>
      </w:r>
      <w:r>
        <w:rPr>
          <w:rStyle w:val="Poloka1"/>
        </w:rPr>
        <w:t>BP.TXT</w:t>
      </w:r>
      <w:r>
        <w:rPr/>
        <w:t>"  a spustí  se program Posta2002.</w:t>
      </w:r>
    </w:p>
    <w:p>
      <w:pPr>
        <w:pStyle w:val="Normal"/>
        <w:rPr/>
      </w:pPr>
      <w:r>
        <w:rPr/>
        <w:t>V  programu Posta2002 použijete nabídky "</w:t>
      </w:r>
      <w:r>
        <w:rPr>
          <w:rStyle w:val="Poloka1"/>
        </w:rPr>
        <w:t>Služby</w:t>
      </w:r>
      <w:r>
        <w:rPr/>
        <w:t>" ...  "</w:t>
      </w:r>
      <w:r>
        <w:rPr>
          <w:rStyle w:val="Poloka1"/>
        </w:rPr>
        <w:t>Import souboru pro podej poukázek B</w:t>
      </w:r>
      <w:r>
        <w:rPr/>
        <w:t>" a dále vyplníte datum, kdy si  přejete podávku  expedovat. Návod,  stejně  jako  vlastní  použití  programu Posta2002 je bez záruky, není a nemůže být obsahem tohoto návodu.  U každé  nové verze se přesvědčte  o postupu  v nápovědě k programu.  V případě nutnosti se obraťte na Vašeho systémového programátora.</w:t>
      </w:r>
    </w:p>
    <w:p>
      <w:pPr>
        <w:pStyle w:val="Heading3"/>
        <w:ind w:left="0" w:hanging="0"/>
        <w:rPr/>
      </w:pPr>
      <w:r>
        <w:rPr/>
        <w:t>Novinky</w:t>
      </w:r>
    </w:p>
    <w:p>
      <w:pPr>
        <w:pStyle w:val="Normal"/>
        <w:rPr/>
      </w:pPr>
      <w:r>
        <w:rPr/>
        <w:t>Soubor složenek  "B" pro  program POSTA2002 se nyní  jmenuje BP.TXT  a lze  jej tedy v POSTA2002 snadno vyhledat. Kopíruje se  do kořenového adresáře programu POSTA2002.</w:t>
      </w:r>
    </w:p>
    <w:p>
      <w:pPr>
        <w:pStyle w:val="Heading3"/>
        <w:ind w:left="0" w:hanging="0"/>
        <w:rPr/>
      </w:pPr>
      <w:r>
        <w:rPr/>
        <w:t>Opravené chyby</w:t>
      </w:r>
    </w:p>
    <w:p>
      <w:pPr>
        <w:pStyle w:val="Heading2"/>
        <w:rPr/>
      </w:pPr>
      <w:r>
        <w:rPr/>
        <w:t>Modul Opravy/Provoz</w:t>
      </w:r>
    </w:p>
    <w:p>
      <w:pPr>
        <w:pStyle w:val="Heading3"/>
        <w:ind w:left="0" w:hanging="0"/>
        <w:rPr/>
      </w:pPr>
      <w:r>
        <w:rPr/>
        <w:t>Novinky</w:t>
      </w:r>
    </w:p>
    <w:p>
      <w:pPr>
        <w:pStyle w:val="Heading3"/>
        <w:ind w:left="0" w:hanging="0"/>
        <w:rPr/>
      </w:pPr>
      <w:r>
        <w:rPr/>
        <w:t>Opravené chyby</w:t>
      </w:r>
    </w:p>
    <w:p>
      <w:pPr>
        <w:pStyle w:val="Prosttext"/>
        <w:jc w:val="right"/>
        <w:rPr/>
      </w:pPr>
      <w:r>
        <w:rPr>
          <w:rStyle w:val="Poloka"/>
        </w:rPr>
        <w:t>Za SH servis AV</w:t>
      </w:r>
    </w:p>
    <w:p>
      <w:pPr>
        <w:pStyle w:val="Prosttext"/>
        <w:jc w:val="right"/>
        <w:rPr/>
      </w:pPr>
      <w:r>
        <w:rPr>
          <w:rStyle w:val="Poloka"/>
        </w:rPr>
        <w:t>J. Mosz</w:t>
      </w:r>
    </w:p>
    <w:sectPr>
      <w:footerReference w:type="default" r:id="rId20"/>
      <w:type w:val="nextPage"/>
      <w:pgSz w:w="11906" w:h="16838"/>
      <w:pgMar w:left="1152" w:right="1152"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ourier">
    <w:altName w:val="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964565" cy="222885"/>
              <wp:effectExtent l="0" t="0" r="0" b="0"/>
              <wp:wrapSquare wrapText="largest"/>
              <wp:docPr id="5" name="Frame1"/>
              <a:graphic xmlns:a="http://schemas.openxmlformats.org/drawingml/2006/main">
                <a:graphicData uri="http://schemas.microsoft.com/office/word/2010/wordprocessingShape">
                  <wps:wsp>
                    <wps:cNvSpPr txBox="1"/>
                    <wps:spPr>
                      <a:xfrm>
                        <a:off x="0" y="0"/>
                        <a:ext cx="964565" cy="222885"/>
                      </a:xfrm>
                      <a:prstGeom prst="rect"/>
                      <a:solidFill>
                        <a:srgbClr val="FFFFFF">
                          <a:alpha val="0"/>
                        </a:srgbClr>
                      </a:solidFill>
                    </wps:spPr>
                    <wps:txbx>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5.95pt;height:17.55pt;mso-wrap-distance-left:0pt;mso-wrap-distance-right:0pt;mso-wrap-distance-top:0pt;mso-wrap-distance-bottom:0pt;margin-top:0.05pt;mso-position-vertical-relative:text;margin-left:202.1pt;mso-position-horizontal:center;mso-position-horizontal-relative:margin">
              <v:fill opacity="0f"/>
              <v:textbox inset="0in,0in,0in,0in">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1428" w:leader="none"/>
      </w:tabs>
      <w:bidi w:val="0"/>
      <w:spacing w:before="120" w:after="0"/>
      <w:ind w:left="1418" w:hanging="0"/>
      <w:jc w:val="both"/>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ind w:left="0" w:hanging="0"/>
      <w:jc w:val="left"/>
      <w:outlineLvl w:val="2"/>
    </w:pPr>
    <w:rPr>
      <w:rFonts w:ascii="Arial" w:hAnsi="Arial" w:cs="Arial"/>
      <w:sz w:val="24"/>
    </w:rPr>
  </w:style>
  <w:style w:type="paragraph" w:styleId="Heading4">
    <w:name w:val="Heading 4"/>
    <w:basedOn w:val="Normal"/>
    <w:next w:val="Normal"/>
    <w:qFormat/>
    <w:pPr>
      <w:keepNext w:val="true"/>
      <w:numPr>
        <w:ilvl w:val="3"/>
        <w:numId w:val="1"/>
      </w:numPr>
      <w:jc w:val="right"/>
      <w:outlineLvl w:val="3"/>
    </w:pPr>
    <w:rPr/>
  </w:style>
  <w:style w:type="paragraph" w:styleId="Heading9">
    <w:name w:val="Heading 9"/>
    <w:basedOn w:val="Normal"/>
    <w:next w:val="Normal"/>
    <w:qFormat/>
    <w:pPr>
      <w:numPr>
        <w:ilvl w:val="8"/>
        <w:numId w:val="1"/>
      </w:numPr>
      <w:spacing w:before="240" w:after="60"/>
      <w:ind w:left="0" w:hanging="0"/>
      <w:jc w:val="left"/>
      <w:outlineLvl w:val="8"/>
    </w:pPr>
    <w:rPr>
      <w:rFonts w:ascii="Arial" w:hAnsi="Arial" w:cs="Arial"/>
      <w:b/>
      <w:i/>
      <w:sz w:val="18"/>
    </w:rPr>
  </w:style>
  <w:style w:type="character" w:styleId="WW8Num1z0">
    <w:name w:val="WW8Num1z0"/>
    <w:qFormat/>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Standardnpsmoodstavce">
    <w:name w:val="Standardní písmo odstavce"/>
    <w:qFormat/>
    <w:rPr/>
  </w:style>
  <w:style w:type="character" w:styleId="Poloka">
    <w:name w:val="Položka"/>
    <w:basedOn w:val="Standardnpsmoodstavce"/>
    <w:qFormat/>
    <w:rPr>
      <w:rFonts w:ascii="Courier New" w:hAnsi="Courier New" w:cs="Courier New"/>
      <w:b/>
      <w:color w:val="000000"/>
      <w:sz w:val="24"/>
    </w:rPr>
  </w:style>
  <w:style w:type="character" w:styleId="Poloka1">
    <w:name w:val="Položka1"/>
    <w:basedOn w:val="Poloka"/>
    <w:qFormat/>
    <w:rPr>
      <w:rFonts w:ascii="Courier" w:hAnsi="Courier" w:cs="Courier"/>
      <w:sz w:val="20"/>
    </w:rPr>
  </w:style>
  <w:style w:type="character" w:styleId="Poloka2">
    <w:name w:val="Položka2"/>
    <w:basedOn w:val="Poloka1"/>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sttext">
    <w:name w:val="Prostý text"/>
    <w:basedOn w:val="Normal"/>
    <w:qFormat/>
    <w:pPr/>
    <w:rPr>
      <w:rFonts w:ascii="Courier New" w:hAnsi="Courier New" w:cs="Courier New"/>
    </w:rPr>
  </w:style>
  <w:style w:type="paragraph" w:styleId="TextBodyIndent">
    <w:name w:val="Body Text Indent"/>
    <w:basedOn w:val="Normal"/>
    <w:pPr/>
    <w:rPr/>
  </w:style>
  <w:style w:type="paragraph" w:styleId="HeaderandFooter">
    <w:name w:val="Header and Footer"/>
    <w:basedOn w:val="Normal"/>
    <w:qFormat/>
    <w:pPr>
      <w:suppressLineNumbers/>
      <w:tabs>
        <w:tab w:val="clear" w:pos="1428"/>
        <w:tab w:val="center" w:pos="4819" w:leader="none"/>
        <w:tab w:val="right" w:pos="9638" w:leader="none"/>
      </w:tabs>
    </w:pPr>
    <w:rPr/>
  </w:style>
  <w:style w:type="paragraph" w:styleId="Footer">
    <w:name w:val="Footer"/>
    <w:basedOn w:val="Normal"/>
    <w:pPr>
      <w:tabs>
        <w:tab w:val="clear" w:pos="142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oleObject" Target="embeddings/oleObject2.bin"/><Relationship Id="rId6" Type="http://schemas.openxmlformats.org/officeDocument/2006/relationships/image" Target="media/image3.png"/><Relationship Id="rId7" Type="http://schemas.openxmlformats.org/officeDocument/2006/relationships/oleObject" Target="embeddings/oleObject3.bin"/><Relationship Id="rId8" Type="http://schemas.openxmlformats.org/officeDocument/2006/relationships/image" Target="media/image4.png"/><Relationship Id="rId9" Type="http://schemas.openxmlformats.org/officeDocument/2006/relationships/oleObject" Target="embeddings/oleObject4.bin"/><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oleObject" Target="embeddings/oleObject5.bin"/><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oleObject" Target="embeddings/oleObject6.bin"/><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oleObject" Target="embeddings/oleObject7.bin"/><Relationship Id="rId19" Type="http://schemas.openxmlformats.org/officeDocument/2006/relationships/image" Target="media/image11.png"/><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0T14:02:00Z</dcterms:created>
  <dc:creator>Jiří Mosz</dc:creator>
  <dc:description/>
  <cp:keywords/>
  <dc:language>en-US</dc:language>
  <cp:lastModifiedBy>Administrator</cp:lastModifiedBy>
  <cp:lastPrinted>2007-08-16T11:37:00Z</cp:lastPrinted>
  <dcterms:modified xsi:type="dcterms:W3CDTF">2007-08-16T19:29:00Z</dcterms:modified>
  <cp:revision>9</cp:revision>
  <dc:subject/>
  <dc:title>Osek 30</dc:title>
</cp:coreProperties>
</file>